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RETTIFICA ALLA CIRCOLARE  n./2008</w:t>
      </w:r>
    </w:p>
    <w:p>
      <w:pPr>
        <w:pStyle w:val="DATA"/>
        <w:rPr>
          <w:b/>
          <w:b/>
          <w:bCs/>
        </w:rPr>
      </w:pPr>
      <w:r>
        <w:rPr>
          <w:b/>
          <w:bCs/>
        </w:rPr>
      </w:r>
    </w:p>
    <w:p>
      <w:pPr>
        <w:pStyle w:val="DAT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a VAS in Piemonte </w:t>
      </w:r>
    </w:p>
    <w:p>
      <w:pPr>
        <w:pStyle w:val="DATA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DATA"/>
        <w:ind w:firstLine="28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l Parlamento Europeo  con direttiva   2001/42/CE   ha disposto che  i piani e i programmi ,  che possono avere effetti significativi sull'ambiente, sono soggetti a Valutazione Ambientale Strategica  (VAS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La stessa direttiva comunitaria dispone che , in sua attuazione , gli stati membri promulghino  apposite disposizioni legislativ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Lo stato italiano ha recepito la direttiva CE con  i decreti legislativi  152/2006 , </w:t>
      </w:r>
      <w:hyperlink r:id="rId2">
        <w:r>
          <w:rPr>
            <w:rStyle w:val="InternetLink"/>
          </w:rPr>
          <w:t xml:space="preserve"> 284</w:t>
        </w:r>
      </w:hyperlink>
      <w:r>
        <w:rPr/>
        <w:t>/06 e 4/08,  regolando  materie   concorrenti  statali e regionali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eWeb"/>
        <w:spacing w:before="0" w:after="0"/>
        <w:ind w:firstLine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’articolo 35  prevede  che le regioni adeguino il proprio ordinamento alle disposizioni in materia di VAS entro dodici mesi dalla sua entrata in vigore</w:t>
      </w:r>
      <w:r>
        <w:rPr/>
        <w:t xml:space="preserve">. </w:t>
      </w:r>
    </w:p>
    <w:p>
      <w:pPr>
        <w:pStyle w:val="NormaleWeb"/>
        <w:ind w:firstLine="284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e regioni che avevano già introdotto la VAS nelle proprie disposizioni normative  ( es. Lombardia L.R. 12/05 e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.G.R. 6420/2007</w:t>
      </w:r>
      <w:r>
        <w:rPr>
          <w:rFonts w:cs="Verdana" w:ascii="Verdana" w:hAnsi="Verdana"/>
          <w:color w:val="000000"/>
          <w:sz w:val="15"/>
          <w:szCs w:val="15"/>
        </w:rPr>
        <w:t>  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,  Veneto L.R. 11/2004 e  D.G.R. 2649/2007, ) dovranno verificare la congruità delle proprie norme con quelle nazionali .</w:t>
      </w:r>
    </w:p>
    <w:p>
      <w:pPr>
        <w:pStyle w:val="NormaleWeb"/>
        <w:ind w:firstLine="284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er la nostra regione attualmente e’ vigente  la Legge Regionale  40/89 che  dispone che piani e  programmi e loro varianti sostanziali contengano,  all’interno della relazione generale,  una Analisi  di Compatibilità Ambientale .</w:t>
      </w:r>
    </w:p>
    <w:p>
      <w:pPr>
        <w:pStyle w:val="NormaleWeb"/>
        <w:ind w:firstLine="284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Pur riconoscendo che  i contenuti della relazione di cui sopra  hanno parzialmente anticipato  alcuni  obiettivi  della VAS , sostanziali differenze emergevano  circa il grado di approfondimento e le procedure. </w:t>
      </w:r>
    </w:p>
    <w:p>
      <w:pPr>
        <w:pStyle w:val="NormaleWeb"/>
        <w:ind w:firstLine="284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nalisi  di Compatibilità Ambientale ( L.R. 40/89) presupponeva 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620" w:leader="none"/>
        </w:tabs>
        <w:spacing w:before="280" w:after="0"/>
        <w:ind w:left="1004" w:firstLine="256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la pubblicazione della relazione stessa 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280"/>
        <w:ind w:left="1004" w:firstLine="256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a presentazione di osservazioni 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280"/>
        <w:ind w:left="1004" w:firstLine="256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’adeguamento del piano o del programma alle osservazioni</w:t>
      </w:r>
    </w:p>
    <w:p>
      <w:pPr>
        <w:pStyle w:val="NormaleWeb"/>
        <w:ind w:firstLine="284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a VAS  si articola nelle fasi ,  previste dalla direttiva comunitaria ,  richiamate dall’articolo 11 del decreto Legislativo 152/2006 e di seguito schematicamente elencate :</w:t>
      </w:r>
    </w:p>
    <w:p>
      <w:pPr>
        <w:pStyle w:val="NormaleWeb"/>
        <w:ind w:left="1260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) lo svolgimento di una verifica di assoggettabilita';</w:t>
        <w:br/>
        <w:t>b) l'elaborazione del rapporto ambientale;</w:t>
        <w:br/>
        <w:t>c) lo svolgimento di consultazioni;</w:t>
        <w:br/>
        <w:t>d) la valutazione del rapporto ambientale e gli esiti delle consultazioni;</w:t>
        <w:br/>
        <w:t>e) la decisione;</w:t>
        <w:br/>
        <w:t>f) l'informazione sulla decisione;</w:t>
        <w:br/>
        <w:t>g) il monitoraggio</w:t>
      </w:r>
    </w:p>
    <w:p>
      <w:pPr>
        <w:pStyle w:val="NormaleWeb"/>
        <w:ind w:firstLine="284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In attesa   una specifica legge di recepimento della direttiva comunitaria  , la regione Piemonte ha  emanato  la  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single"/>
          <w:lang w:eastAsia="en-US"/>
        </w:rPr>
        <w:t>D.G.R. 9 giugno 2008 , n. 12-8931   contenente i primi indirizzi operativi  per l’applicazione delle procedure in materia di VAS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, implementando quindi le norme derivanti dal gia’ citato articolo 20 della L.R. 40/98  e garantendone  la loro compatibilita’  con il decreto legislativo 152/2006</w:t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Oltre alle indicazioni di carattere generale relativamente alle modalita’ di svolgimento delle varie fasi  (allegato I alla D.C.R. ) ,  la Deliberazione precisa  , per quanto attiene la pianificazione a livello comunale , quali siano i piani o i programmi che sono oggetto di VAS.</w:t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a Valutazione ambientale e’ obbligatoria per 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 nuovi piani regolatori , le loro revisioni o varianti generali 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le varianti strutturali   art 17 , comma 4 , lettera a) e d) , L.R. 56/77  . </w:t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Si deve procedere alla preventiva verifica di assoggettabilita’  per :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lle varianti strutturali che non ricadano nel caso 2 precedente (L.R. 1/2007) 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varianti parziali articolo 17 , comma 7 , L.R. 56/77  , se comprendenti :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nterventi soggetti a V.I.A. ;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nuovi volumi , in aree non edificate ;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modifiche ai sistemi della tutela ambientale 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ree vincolate ai sensi del D.Lgs  42/2004 ;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mbiti sottoposti a misure di salvaguardia e protezione ambientale derivante da specifica normativa 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varianti agli strumenti urbanistici esecutivi conseguenti a disposizioni legislative alternative alla L.R. 56/77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iani Particolareggiati e contestuali varianti al PRGC 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trumenti  urbanistici esecutivi  nel caso in cui prevedano progetti da sottoporre a V.I.A.  o a Valutazione di Incidenza ( Zone a Protezione Speciale , Siti di Importanza Comunitaria ).</w:t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Sono sicuramente esclusi dalla VAS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e non necessitano preventiva verifica di assoggettabilita’  gli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strumenti Urbanistici Esecutivi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in attuazione del PRGC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che non ricadano nei casi precedenti .</w:t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l decreto regionale precisa inoltre che 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’autorita’ preposta alla verifica di assoggettabilita’ ed a esprimere il parere di compatibilita’ ambientale del Piano o della Variante coincide con l’amministrazione preposta alla approvazione  ( Regione o Comune a seconda dei casi ) 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 soggetti competenti in materia ambientale sono fra l’altro : Il comune , la provincia , la regione ; la Sopraintendenza , il corpo forestale dello stato, l’ARPA , L’ASL , gli enti di gestione dele aree protette 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DCAE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KDCAEO+Arial;Arial" w:hAnsi="KDCAEO+Arial;Arial" w:cs="KDCAEO+Arial;Arial"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arattere1">
    <w:name w:val="WW- Carattere1"/>
    <w:basedOn w:val="Caratterepredefinitoparagrafo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120" w:after="120"/>
    </w:pPr>
    <w:rPr>
      <w:rFonts w:ascii="KDCAEO+Arial;Arial" w:hAnsi="KDCAEO+Arial;Arial" w:cs="KDCAEO+Arial;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autoSpaceDE w:val="false"/>
      <w:spacing w:lineRule="auto" w:line="240" w:before="0" w:after="0"/>
    </w:pPr>
    <w:rPr>
      <w:rFonts w:ascii="KDCAEO+Arial;Arial" w:hAnsi="KDCAEO+Arial;Arial" w:cs="KDCAEO+Arial;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autoSpaceDE w:val="false"/>
      <w:spacing w:lineRule="auto" w:line="240" w:before="0" w:after="120"/>
    </w:pPr>
    <w:rPr>
      <w:rFonts w:ascii="KDCAEO+Arial;Arial" w:hAnsi="KDCAEO+Arial;Arial" w:cs="KDCAEO+Arial;Arial"/>
      <w:sz w:val="24"/>
      <w:szCs w:val="24"/>
    </w:rPr>
  </w:style>
  <w:style w:type="paragraph" w:styleId="PUBBLICAZIONE">
    <w:name w:val="PUBBLICAZIONE"/>
    <w:basedOn w:val="Normal"/>
    <w:next w:val="Normal"/>
    <w:qFormat/>
    <w:pPr>
      <w:autoSpaceDE w:val="false"/>
      <w:spacing w:lineRule="auto" w:line="240" w:before="0" w:after="480"/>
    </w:pPr>
    <w:rPr>
      <w:rFonts w:ascii="KDCAEO+Arial;Arial" w:hAnsi="KDCAEO+Arial;Arial" w:cs="KDCAEO+Arial;Arial"/>
      <w:sz w:val="24"/>
      <w:szCs w:val="24"/>
    </w:rPr>
  </w:style>
  <w:style w:type="paragraph" w:styleId="ARTICOLO">
    <w:name w:val="ARTICOLO"/>
    <w:basedOn w:val="Normal"/>
    <w:next w:val="Normal"/>
    <w:qFormat/>
    <w:pPr>
      <w:autoSpaceDE w:val="false"/>
      <w:spacing w:lineRule="auto" w:line="240" w:before="240" w:after="0"/>
    </w:pPr>
    <w:rPr>
      <w:rFonts w:ascii="KDCAEO+Arial;Arial" w:hAnsi="KDCAEO+Arial;Arial" w:cs="KDCAEO+Arial;Arial"/>
      <w:sz w:val="24"/>
      <w:szCs w:val="24"/>
    </w:rPr>
  </w:style>
  <w:style w:type="paragraph" w:styleId="TITOLOarticolo">
    <w:name w:val="TITOLO articolo"/>
    <w:basedOn w:val="Normal"/>
    <w:next w:val="Normal"/>
    <w:qFormat/>
    <w:pPr>
      <w:autoSpaceDE w:val="false"/>
      <w:spacing w:lineRule="auto" w:line="240" w:before="0" w:after="240"/>
    </w:pPr>
    <w:rPr>
      <w:rFonts w:ascii="KDCAEO+Arial;Arial" w:hAnsi="KDCAEO+Arial;Arial" w:cs="KDCAEO+Arial;Arial"/>
      <w:sz w:val="24"/>
      <w:szCs w:val="24"/>
    </w:rPr>
  </w:style>
  <w:style w:type="paragraph" w:styleId="COMMA">
    <w:name w:val="COMMA"/>
    <w:basedOn w:val="Normal"/>
    <w:next w:val="Normal"/>
    <w:qFormat/>
    <w:pPr>
      <w:autoSpaceDE w:val="false"/>
      <w:spacing w:lineRule="auto" w:line="240" w:before="60" w:after="0"/>
    </w:pPr>
    <w:rPr>
      <w:rFonts w:ascii="KDCAEO+Arial;Arial" w:hAnsi="KDCAEO+Arial;Arial" w:cs="KDCAEO+Arial;Arial"/>
      <w:sz w:val="24"/>
      <w:szCs w:val="24"/>
    </w:rPr>
  </w:style>
  <w:style w:type="paragraph" w:styleId="Bga">
    <w:name w:val="bga"/>
    <w:basedOn w:val="Normal"/>
    <w:qFormat/>
    <w:pPr>
      <w:spacing w:lineRule="auto" w:line="240" w:before="0" w:after="0"/>
      <w:ind w:left="142" w:right="142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10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0:00Z</dcterms:created>
  <dc:creator>giulio</dc:creator>
  <dc:description/>
  <dc:language>en-US</dc:language>
  <cp:lastModifiedBy>Ausilia</cp:lastModifiedBy>
  <dcterms:modified xsi:type="dcterms:W3CDTF">2008-06-30T15:52:00Z</dcterms:modified>
  <cp:revision>7</cp:revision>
  <dc:subject/>
  <dc:title>RETTIFICA ALLA CIRCOLARE  n</dc:title>
</cp:coreProperties>
</file>