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eastAsia="Times New Roman" w:cs="Arial"/>
          <w:b/>
          <w:b/>
          <w:color w:val="333333"/>
          <w:sz w:val="20"/>
          <w:szCs w:val="20"/>
          <w:lang w:val="en-US" w:eastAsia="it-IT"/>
        </w:rPr>
      </w:pPr>
      <w:r>
        <w:rPr>
          <w:rFonts w:eastAsia="Times New Roman" w:cs="Arial" w:ascii="Trebuchet MS" w:hAnsi="Trebuchet MS"/>
          <w:b/>
          <w:color w:val="333333"/>
          <w:sz w:val="20"/>
          <w:szCs w:val="20"/>
          <w:lang w:val="en-US" w:eastAsia="it-IT"/>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971550"/>
            <wp:effectExtent l="0" t="0" r="0" b="0"/>
            <wp:wrapSquare wrapText="bothSides"/>
            <wp:docPr id="1" name="index%20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20002" descr="">
                      <a:hlinkClick r:id="rId3"/>
                    </pic:cNvPr>
                    <pic:cNvPicPr>
                      <a:picLocks noChangeAspect="1" noChangeArrowheads="1"/>
                    </pic:cNvPicPr>
                  </pic:nvPicPr>
                  <pic:blipFill>
                    <a:blip r:embed="rId2"/>
                    <a:srcRect l="-3" t="-3" r="-3" b="-3"/>
                    <a:stretch>
                      <a:fillRect/>
                    </a:stretch>
                  </pic:blipFill>
                  <pic:spPr bwMode="auto">
                    <a:xfrm>
                      <a:off x="0" y="0"/>
                      <a:ext cx="1028700" cy="971550"/>
                    </a:xfrm>
                    <a:prstGeom prst="rect">
                      <a:avLst/>
                    </a:prstGeom>
                  </pic:spPr>
                </pic:pic>
              </a:graphicData>
            </a:graphic>
          </wp:anchor>
        </w:drawing>
      </w:r>
    </w:p>
    <w:p>
      <w:pPr>
        <w:pStyle w:val="Normal"/>
        <w:autoSpaceDE w:val="false"/>
        <w:spacing w:lineRule="auto" w:line="240" w:before="0" w:after="0"/>
        <w:jc w:val="both"/>
        <w:rPr>
          <w:rFonts w:ascii="Trebuchet MS" w:hAnsi="Trebuchet MS" w:eastAsia="Times New Roman" w:cs="Arial"/>
          <w:b/>
          <w:b/>
          <w:color w:val="333333"/>
          <w:sz w:val="20"/>
          <w:szCs w:val="20"/>
          <w:lang w:eastAsia="it-IT"/>
        </w:rPr>
      </w:pPr>
      <w:r>
        <w:rPr>
          <w:rFonts w:eastAsia="Times New Roman" w:cs="Arial" w:ascii="Trebuchet MS" w:hAnsi="Trebuchet MS"/>
          <w:b/>
          <w:color w:val="333333"/>
          <w:sz w:val="20"/>
          <w:szCs w:val="20"/>
          <w:lang w:eastAsia="it-IT"/>
        </w:rPr>
      </w:r>
    </w:p>
    <w:p>
      <w:pPr>
        <w:pStyle w:val="Normal"/>
        <w:autoSpaceDE w:val="false"/>
        <w:spacing w:lineRule="auto" w:line="240" w:before="0" w:after="0"/>
        <w:jc w:val="both"/>
        <w:rPr>
          <w:rFonts w:ascii="Trebuchet MS" w:hAnsi="Trebuchet MS" w:eastAsia="Times New Roman" w:cs="Arial"/>
          <w:b/>
          <w:b/>
          <w:color w:val="333333"/>
          <w:sz w:val="20"/>
          <w:szCs w:val="20"/>
          <w:lang w:eastAsia="it-IT"/>
        </w:rPr>
      </w:pPr>
      <w:r>
        <w:rPr>
          <w:rFonts w:eastAsia="Times New Roman" w:cs="Arial" w:ascii="Trebuchet MS" w:hAnsi="Trebuchet MS"/>
          <w:b/>
          <w:color w:val="333333"/>
          <w:sz w:val="20"/>
          <w:szCs w:val="20"/>
          <w:lang w:eastAsia="it-IT"/>
        </w:rPr>
      </w:r>
    </w:p>
    <w:p>
      <w:pPr>
        <w:pStyle w:val="Normal"/>
        <w:autoSpaceDE w:val="false"/>
        <w:spacing w:lineRule="auto" w:line="240" w:before="0" w:after="0"/>
        <w:jc w:val="both"/>
        <w:rPr/>
      </w:pPr>
      <w:r>
        <w:rPr>
          <w:rFonts w:eastAsia="Times New Roman" w:cs="Arial" w:ascii="Trebuchet MS" w:hAnsi="Trebuchet MS"/>
          <w:b/>
          <w:color w:val="333333"/>
          <w:sz w:val="20"/>
          <w:szCs w:val="20"/>
          <w:lang w:eastAsia="it-IT"/>
        </w:rPr>
        <w:t>Osservazioni  al Disegno di legge regionale n. 488 presentato il 13 Novembre 2007 - Legge della pianificazione per il governo del territorio</w:t>
      </w:r>
      <w:r>
        <w:rPr>
          <w:rFonts w:eastAsia="Times New Roman" w:cs="Arial" w:ascii="Trebuchet MS" w:hAnsi="Trebuchet MS"/>
          <w:color w:val="333333"/>
          <w:sz w:val="20"/>
          <w:szCs w:val="20"/>
          <w:lang w:eastAsia="it-IT"/>
        </w:rPr>
        <w:t>.</w:t>
      </w:r>
    </w:p>
    <w:p>
      <w:pPr>
        <w:pStyle w:val="Normal"/>
        <w:spacing w:lineRule="auto" w:line="336" w:before="280" w:after="146"/>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spacing w:lineRule="auto" w:line="336" w:before="280" w:after="146"/>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Dopo un lungo periodo di studi e consultazioni, seguendo un percorso già affrontato dalla maggior parte delle altre Regioni , la giunta regionale del Piemonte ha varato il disegno della nuova  legge di urbanistica.</w:t>
      </w:r>
    </w:p>
    <w:p>
      <w:pPr>
        <w:pStyle w:val="Normal"/>
        <w:spacing w:lineRule="auto" w:line="336" w:before="280" w:after="146"/>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Il nuovo disegno , cambiando  impostazione rispetto all’attuale quadro normativo, si fonda principalmente sui principi e non più sulle regole , riconoscendo :</w:t>
      </w:r>
    </w:p>
    <w:p>
      <w:pPr>
        <w:pStyle w:val="Paragrafoelenco"/>
        <w:numPr>
          <w:ilvl w:val="0"/>
          <w:numId w:val="5"/>
        </w:numPr>
        <w:spacing w:lineRule="auto" w:line="336" w:before="280" w:after="146"/>
        <w:contextualSpacing/>
        <w:jc w:val="both"/>
        <w:rPr>
          <w:rFonts w:ascii="Georgia" w:hAnsi="Georgia" w:eastAsia="Times New Roman" w:cs="Arial"/>
          <w:color w:val="333333"/>
          <w:sz w:val="18"/>
          <w:szCs w:val="18"/>
          <w:lang w:eastAsia="it-IT"/>
        </w:rPr>
      </w:pPr>
      <w:r>
        <w:rPr>
          <w:rFonts w:eastAsia="Times New Roman" w:cs="Arial" w:ascii="Trebuchet MS" w:hAnsi="Trebuchet MS"/>
          <w:color w:val="333333"/>
          <w:sz w:val="20"/>
          <w:szCs w:val="20"/>
          <w:lang w:eastAsia="it-IT"/>
        </w:rPr>
        <w:t>che vi è  stretta interconnessione tra  ambientale, paesaggio , dinamiche insediative ed infrastrutturali , decisioni in campo economico e sociale;</w:t>
      </w:r>
    </w:p>
    <w:p>
      <w:pPr>
        <w:pStyle w:val="Paragrafoelenco"/>
        <w:numPr>
          <w:ilvl w:val="0"/>
          <w:numId w:val="5"/>
        </w:numPr>
        <w:spacing w:lineRule="auto" w:line="336" w:before="0" w:after="20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che le scelte in questi  ambiti  producono effetti complessi   a livello territoriale e non solo amministrativo;</w:t>
      </w:r>
    </w:p>
    <w:p>
      <w:pPr>
        <w:pStyle w:val="Paragrafoelenco"/>
        <w:numPr>
          <w:ilvl w:val="0"/>
          <w:numId w:val="5"/>
        </w:numPr>
        <w:spacing w:lineRule="auto" w:line="336" w:before="0" w:after="20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 xml:space="preserve">che il governo del territorio  deve essere effettuato concordemente dagli  tutti enti competenti; </w:t>
      </w:r>
    </w:p>
    <w:p>
      <w:pPr>
        <w:pStyle w:val="Paragrafoelenco"/>
        <w:numPr>
          <w:ilvl w:val="0"/>
          <w:numId w:val="5"/>
        </w:numPr>
        <w:spacing w:lineRule="auto" w:line="336" w:before="0" w:after="280"/>
        <w:contextualSpacing/>
        <w:jc w:val="both"/>
        <w:rPr/>
      </w:pPr>
      <w:r>
        <w:rPr>
          <w:rFonts w:eastAsia="Times New Roman" w:cs="Arial" w:ascii="Trebuchet MS" w:hAnsi="Trebuchet MS"/>
          <w:color w:val="333333"/>
          <w:sz w:val="20"/>
          <w:szCs w:val="20"/>
          <w:lang w:eastAsia="it-IT"/>
        </w:rPr>
        <w:t xml:space="preserve">che nei processi decisionali intervengano  in modo attivo anche i cittadini ( </w:t>
      </w:r>
      <w:r>
        <w:rPr>
          <w:rFonts w:eastAsia="Times New Roman" w:cs="Arial" w:ascii="Trebuchet MS" w:hAnsi="Trebuchet MS"/>
          <w:i/>
          <w:color w:val="333333"/>
          <w:sz w:val="20"/>
          <w:szCs w:val="20"/>
          <w:lang w:eastAsia="it-IT"/>
        </w:rPr>
        <w:t>governance</w:t>
      </w:r>
      <w:r>
        <w:rPr>
          <w:rFonts w:eastAsia="Times New Roman" w:cs="Arial" w:ascii="Trebuchet MS" w:hAnsi="Trebuchet MS"/>
          <w:color w:val="333333"/>
          <w:sz w:val="20"/>
          <w:szCs w:val="20"/>
          <w:lang w:eastAsia="it-IT"/>
        </w:rPr>
        <w:t xml:space="preserve"> ) al fine di perseguire  un modello aperto, adattivo e reversibile.</w:t>
      </w:r>
    </w:p>
    <w:p>
      <w:pPr>
        <w:pStyle w:val="Normal"/>
        <w:spacing w:lineRule="auto" w:line="336" w:before="280" w:after="146"/>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Il  principio di sussidiarietà , contemperato  con  i  principi  di adeguatezza e differenziazione , viene posto  al centro del processo di governo del territorio.</w:t>
      </w:r>
    </w:p>
    <w:p>
      <w:pPr>
        <w:pStyle w:val="Paragrafoelenco"/>
        <w:spacing w:lineRule="auto" w:line="336" w:before="280" w:after="146"/>
        <w:ind w:left="0" w:hanging="0"/>
        <w:contextualSpacing/>
        <w:jc w:val="both"/>
        <w:rPr/>
      </w:pPr>
      <w:r>
        <w:rPr>
          <w:rFonts w:eastAsia="Times New Roman" w:cs="Arial" w:ascii="Trebuchet MS" w:hAnsi="Trebuchet MS"/>
          <w:color w:val="333333"/>
          <w:sz w:val="20"/>
          <w:szCs w:val="20"/>
          <w:lang w:eastAsia="it-IT"/>
        </w:rPr>
        <w:t xml:space="preserve">La sussidiarietà è quel principio per cui l'intervento degli </w:t>
      </w:r>
      <w:hyperlink r:id="rId4">
        <w:r>
          <w:rPr>
            <w:rStyle w:val="InternetLink"/>
            <w:rFonts w:eastAsia="Times New Roman" w:cs="Trebuchet MS" w:ascii="Trebuchet MS" w:hAnsi="Trebuchet MS"/>
            <w:color w:val="333333"/>
            <w:sz w:val="20"/>
            <w:szCs w:val="20"/>
            <w:lang w:eastAsia="it-IT"/>
          </w:rPr>
          <w:t>Enti pubblici territoriali</w:t>
        </w:r>
      </w:hyperlink>
      <w:r>
        <w:rPr>
          <w:rFonts w:eastAsia="Times New Roman" w:cs="Arial" w:ascii="Trebuchet MS" w:hAnsi="Trebuchet MS"/>
          <w:color w:val="333333"/>
          <w:sz w:val="20"/>
          <w:szCs w:val="20"/>
          <w:lang w:eastAsia="it-IT"/>
        </w:rPr>
        <w:t xml:space="preserve"> sia nei confronti dei cittadini sia degli enti sottostanti ( esempio Provincia nei confronti del comune ) debba essere attuato esclusivamente come aiuto (sussidio) nel caso in cui il cittadino o l'entità sottostante siano impossibilitati ad agire per conto proprio.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Rileviamo però  come questo principio sia stato in parte disatteso dalla nuova proposta di legge. Ad esempio : in alcuni dei contenuti assegnati  nuovo Piano Territoriale Coordinamento Provinciale (articolo 12 del disegno di legge ) ; nell’obbligo per le comunità collinari , le comunità montale ed i sistemi territoriali locali di ricorrere obbligatoriamente al Piano Strutturale Intercomunale (articolo 16)  ; nella possibilità che la Provincia stessa  possa , in casi particolari , sostituirsi ai comuni nella formazione del Piano Strutturale , ( articolo 17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 xml:space="preserve">La  struttura , le capacità tecniche e  progettuali , l’organizzazione della regione e della provincia inoltre giocheranno un ruolo fondamentale per l’attuazione della legge in ragione:  dei contenuti del già citato articolo 12 ;  della evenienza , per i comuni con popolazione inferiore ai 5000 abitanti,  che la provincia possa , attraverso un approfondimento al PTCP ,  formare il PSL ed il Regolamento Urbanistico (articolo 16) , a cui la nuova legge conferisce  efficacia  conformativa, i poteri sostitutivi di cui all’articolo 17; del ruolo e della partecipazione dei citati enti  nell’iter di approvazione dei Piani Strutturali,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Le carenza di risorse tecniche degli  enti sovra-ordinati potrebbe avere ricadute negative per i  comuni . Dopo l’entrata in vigore della legge saranno portate a compimento solamente le varianti ai Piani Regolatori già adottate , mentre , non sarà più  possibile proporre ulteriori varianti né strutturali  né  parziali ( articolo 41)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Temendo conto della concreta e matematica  impossibilità da parte della regione di partecipare a tutte conferenze di pianificazione necessarie al rinnovo della strumentazione urbanistica  locale  , il fatto che nello stesso periodo debbano essere predisposti ed approvati il Piano Territoriale Regionale , il Piano Paesistico regionale , il Piano territoriale di Coordinamento Provinciale , fa si che il temine di 24 mesi (articolo 41) assegnato ai comuni sarà certamente  disatteso.</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Nei fatti assisteremo ad un blocco  della vigente strumentazione urbanistica,   la cui durata non è prevedibile , con evidenti ripercussioni  negative sul territorio  in rapporto al reale  sviluppo economico , alle infrastrutture , all’edilizia .</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Sarebbe quindi auspicabile che il legislatore introducesse momenti correttivi e di mitigazione alla proposta di legge :</w:t>
      </w:r>
    </w:p>
    <w:p>
      <w:pPr>
        <w:pStyle w:val="Normal"/>
        <w:numPr>
          <w:ilvl w:val="0"/>
          <w:numId w:val="4"/>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consentendo maggiore autonomia alle scelte dei comuni in materia di aggregazioni per la formazione dei Piani strutturali Intercomunali , rendendo tale obbligo non prescrittivo . Del resto,  pur condividendo il concetto che il territorio non può essere limitato da confini amministrativi ,le volontà espresse dai cittadini al momento della nomina dei loro  rappresentanti devono essere tenute in conto ;</w:t>
      </w:r>
    </w:p>
    <w:p>
      <w:pPr>
        <w:pStyle w:val="Normal"/>
        <w:numPr>
          <w:ilvl w:val="0"/>
          <w:numId w:val="4"/>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semplificando le procedure e riducendo i tempi  di approvazione dei Piani Strutturali sull’esempio della regione Lombardia  ; dando quindi la concreta  possibilità ai  comuni  di una gestione diretta delle scelte sul governo del territorio ;</w:t>
      </w:r>
    </w:p>
    <w:p>
      <w:pPr>
        <w:pStyle w:val="Normal"/>
        <w:numPr>
          <w:ilvl w:val="0"/>
          <w:numId w:val="4"/>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mantenendo in essere la possibilità delle varianti parziali e delle modifiche ( 7° ed 8° commi , dell’articolo 17 della L.R. 56/77)  ai P.R.G. vigenti fino al momento della loro sostituzione con I Piani Strutturali ;</w:t>
      </w:r>
    </w:p>
    <w:p>
      <w:pPr>
        <w:pStyle w:val="Normal"/>
        <w:autoSpaceDE w:val="false"/>
        <w:spacing w:lineRule="auto" w:line="360" w:before="0" w:after="0"/>
        <w:ind w:left="720" w:hanging="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Sono sicuramente condivisibili in quanto necessari  e sentiti ,  oltre che  da tempo presenti nel dibattito della riforma della legge urbanistica   nazionale , gli enunciati ed i principi che riguardano  la partecipazione e lo sviluppo operativo della pianificazione come definita dalla nuova proposta di legge.</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La copianificazione , la reciprocità della stessa ,la sostenibilità ambientale dei programmi ,  gli accordi compensativi , la perequazione  territoriale , sono tutti elementi di grande novità rispetto all’attuale assetto legislativo.</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Anche per alcuni di questi argomenti , forse si dovrebbe  far tesoro delle esperienze delle altre  regioni che da tempo hanno provveduto alla  riforma delle leggi sul territorio:</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numPr>
          <w:ilvl w:val="0"/>
          <w:numId w:val="2"/>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chiamando alla conferenza di copianificazione i comuni sul  cui territorio  la Provincia intende , attraverso il Piano Territoriale di Coordinamento Provinciale , introdurre varianti al Piano Strutturale Locale (articolo 27)</w:t>
      </w:r>
    </w:p>
    <w:p>
      <w:pPr>
        <w:pStyle w:val="Normal"/>
        <w:numPr>
          <w:ilvl w:val="0"/>
          <w:numId w:val="2"/>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riducendo   la possibilità di veto (articolo 31)  della regione al solo contrasto con rilevanti interessi pubblici individuati nei piani sovraordinati approvati;</w:t>
      </w:r>
    </w:p>
    <w:p>
      <w:pPr>
        <w:pStyle w:val="Normal"/>
        <w:numPr>
          <w:ilvl w:val="0"/>
          <w:numId w:val="2"/>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ridefinendo il ruolo degli organi tecnici consultivi previsti all’articolo 37 , affiche non assumano surrettiziamente il ruolo di supervisori e,o di progettisti .</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L’istituzione delle Agenzie Provinciali per la Pianificazione (articolo 37) , la possibilità che il Piano Territoriale di Coordinamento Provinciale possa sostituire il Piano Operativo Locale , oltre a fare assumere alla provincia stessa compiti che presuppongono strutture  , organizzazione e figure professionali  di specifica preparazione , occupa  un campo che compete alle  libere professioni e , soprattutto , comporta di fatto  la auto referenziazione di progetti e di programmi   che attengono ad un’altra realtà amministrativa ( i comuni ) eludendo ancora una volta il principio di sussidiarietà  e di autonomia locale.</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Con specifico riferimento alla nostra provincia è da ricordare che ad oggi non  ha ancora approvato il Piano Territoriale di Corrdinamento previsto dalla vigente  legge regionale 56/77.</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I compiti a cui sarà chiamata la provincia  dalla nuova legge , la partecipazione alle conferenze di copianificazione  ai diversi livelli , la  necessità di  un nuovo Piano Territoriale di Coordinamento , il ruolo  di progettista a livello locale  ( speriamo non confermato dalla testo definitivo )  sollevano fondati dubbi sulla possibilità che , entro i 24 mesi successivi all’entrata in vigore della legge,  i comuni abbiano tutti i riferimenti e la effettiva possibilità di  adeguare i loro strumenti urbanistici.</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Il regolamento Urbanistico , la  perequazione urbanistica , la riunificazione dei tipi di strumenti urbanistici  esecutivi nei Progetti Urbanistici di Intervento Convenzionato ,  la concorrenzialità tra  privati nell’attuazione dei medesimi , la possibilità che gli stessi siano portati a compimento dalla maggioranza e non dalla totalità dei proprietari ,    sono ulteriori elementi innovativi per quanto attiene l’attuazione delle previsioni  locali .</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Anche per questi aspetti si impongono momenti di semplificazione e di coordinamento normativo al fine di garantire non solo  tempi ridotti , certezze nelle  procedure ,  uniformità di comportamenti , ma soprattutto , secondo gli obiettivi della futura legge , qualità del prodotto edilizio e conseguentemente  del paesaggio e dell’ambiente .</w:t>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Normal"/>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Pare  per tanto necessario  che,  parallelamente alla nuova legge sul governo del territorio , la regione  :</w:t>
      </w:r>
    </w:p>
    <w:p>
      <w:pPr>
        <w:pStyle w:val="Normal"/>
        <w:numPr>
          <w:ilvl w:val="0"/>
          <w:numId w:val="3"/>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adegui la  L.R. 20/89 al cosiddetto  “Codice Urbani” e , di conseguenza , ai nuovi contenuti del disegno legge in questione ;</w:t>
      </w:r>
    </w:p>
    <w:p>
      <w:pPr>
        <w:pStyle w:val="Normal"/>
        <w:numPr>
          <w:ilvl w:val="0"/>
          <w:numId w:val="3"/>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predisponga una specifica  legge regionale sull’edilizia in attuazione del D.P.R. 380/01;</w:t>
      </w:r>
    </w:p>
    <w:p>
      <w:pPr>
        <w:pStyle w:val="Normal"/>
        <w:numPr>
          <w:ilvl w:val="0"/>
          <w:numId w:val="3"/>
        </w:numPr>
        <w:autoSpaceDE w:val="false"/>
        <w:spacing w:lineRule="auto" w:line="360" w:before="0" w:after="0"/>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 xml:space="preserve">coordini contenuti  delle norme sulla protezione dal rumore , sull’efficienza energetica , sul ciclo delle acque , sulle emissioni in atmosfera, ecc.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 xml:space="preserve">Tutte le  figure professionali , pubbliche  e private , che saranno  chiamate ad occuparsi di territorio ai differenti livelli dovranno assumere  nuove conoscenze e nuove capacità di relazionarsi con discipline diverse.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 xml:space="preserve">Tale  esigenza dovrà essere soddisfatta in  tempi brevi stabilendo  rapporti di confronto e collaborazione tra ordini professionali ed  amministrazioni  pubbliche , affinchè rappresentino occasioni per affrontare in modo fattivo e concretamente i nuovi  temi  della pianificazione e del territorio. </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Il ruolo ed il compito del nostro Ordine professionale sarà quindi indirizzato proporre  occasioni di incontro e di dibattito , di formazione e di scambio sia con gli organismi pubblici sia con gli enti di ricerca  ,  per sostenere concretamente i nuovi temi della pianificazione ed indicare le qualità ed i requisiti che il prodotto edilizio deve perseguire.</w:t>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r>
    </w:p>
    <w:p>
      <w:pPr>
        <w:pStyle w:val="Paragrafoelenco"/>
        <w:spacing w:lineRule="auto" w:line="336" w:before="280" w:after="146"/>
        <w:ind w:left="0" w:hanging="0"/>
        <w:contextualSpacing/>
        <w:jc w:val="both"/>
        <w:rPr>
          <w:rFonts w:ascii="Trebuchet MS" w:hAnsi="Trebuchet MS" w:eastAsia="Times New Roman" w:cs="Arial"/>
          <w:color w:val="333333"/>
          <w:sz w:val="20"/>
          <w:szCs w:val="20"/>
          <w:lang w:eastAsia="it-IT"/>
        </w:rPr>
      </w:pPr>
      <w:r>
        <w:rPr>
          <w:rFonts w:eastAsia="Times New Roman" w:cs="Arial" w:ascii="Trebuchet MS" w:hAnsi="Trebuchet MS"/>
          <w:color w:val="333333"/>
          <w:sz w:val="20"/>
          <w:szCs w:val="20"/>
          <w:lang w:eastAsia="it-IT"/>
        </w:rPr>
        <w:t>Vercelli , febbraio 2008</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7F7F7F"/>
      </w:rPr>
    </w:pPr>
    <w:r>
      <w:rPr>
        <w:color w:val="7F7F7F"/>
      </w:rPr>
    </w:r>
  </w:p>
  <w:p>
    <w:pPr>
      <w:pStyle w:val="Footer"/>
      <w:spacing w:lineRule="auto" w:line="240" w:before="0" w:after="0"/>
      <w:jc w:val="right"/>
      <w:rPr/>
    </w:pPr>
    <w:r>
      <w:rPr>
        <w:color w:val="7F7F7F"/>
      </w:rPr>
      <w:t xml:space="preserve">Pagina </w:t>
    </w:r>
    <w:r>
      <w:rPr>
        <w:color w:val="7F7F7F"/>
        <w:sz w:val="36"/>
        <w:szCs w:val="36"/>
      </w:rPr>
      <w:fldChar w:fldCharType="begin"/>
    </w:r>
    <w:r>
      <w:rPr>
        <w:sz w:val="36"/>
        <w:szCs w:val="36"/>
        <w:color w:val="7F7F7F"/>
      </w:rPr>
      <w:instrText xml:space="preserve"> PAGE </w:instrText>
    </w:r>
    <w:r>
      <w:rPr>
        <w:sz w:val="36"/>
        <w:szCs w:val="36"/>
        <w:color w:val="7F7F7F"/>
      </w:rPr>
      <w:fldChar w:fldCharType="separate"/>
    </w:r>
    <w:r>
      <w:rPr>
        <w:sz w:val="36"/>
        <w:szCs w:val="36"/>
        <w:color w:val="7F7F7F"/>
      </w:rPr>
      <w:t>5</w:t>
    </w:r>
    <w:r>
      <w:rPr>
        <w:sz w:val="36"/>
        <w:szCs w:val="36"/>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strike w:val="false"/>
      <w:dstrike w:val="false"/>
      <w:color w:val="002BB8"/>
      <w:u w:val="none"/>
    </w:rPr>
  </w:style>
  <w:style w:type="character" w:styleId="Carattere">
    <w:name w:val=" Carattere"/>
    <w:basedOn w:val="Caratterepredefinitoparagrafo"/>
    <w:qFormat/>
    <w:rPr>
      <w:sz w:val="22"/>
      <w:szCs w:val="22"/>
    </w:rPr>
  </w:style>
  <w:style w:type="character" w:styleId="WWCarattere">
    <w:name w:val="WW-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lineRule="auto" w:line="240" w:before="0" w:after="68"/>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ocuments%20and%20Settings/Fulvio/Impostazioni%20locali/Temporary%20Internet%20Files/Content.IE5/ITGLV1U9/opzioni.htm" TargetMode="External"/><Relationship Id="rId4" Type="http://schemas.openxmlformats.org/officeDocument/2006/relationships/hyperlink" Target="http://it.wikipedia.org/wiki/Enti_pubblici_territori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6:00Z</dcterms:created>
  <dc:creator>Gioria</dc:creator>
  <dc:description/>
  <dc:language>en-US</dc:language>
  <cp:lastModifiedBy>Ufficio</cp:lastModifiedBy>
  <cp:lastPrinted>2008-02-18T09:44:00Z</cp:lastPrinted>
  <dcterms:modified xsi:type="dcterms:W3CDTF">2008-03-31T07:46:00Z</dcterms:modified>
  <cp:revision>2</cp:revision>
  <dc:subject/>
  <dc:title>Osservazioni  al Disegno di legge regionale n</dc:title>
</cp:coreProperties>
</file>