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TO A2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/>
      </w:pPr>
      <w:r>
        <w:rPr/>
        <w:t>SENATO DELLA REPUBBLIC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^ COMMISSI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VORI PUBBLI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2-02-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ERE AL MINISTRO PER I RAPPORTI CON IL PARLAMENTO, AI SENSI DEGLI ARTICOLI 1, COMMI 3 E 4, E 25 DELLA LEGGE 18 APRILE 2005, N. 62, SULLO SCHEMA DEI DECRETO LEGISLATIVO RECANTE: "CODICE DEI CONTRATTI PUBBLICI RELATIVI AI LAVORI, SERVIZI E FORNITURE, IN ATTUAZIONE DELLE DIRETTIVE 2004/17CE E 2004/18/CE (N. 606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L'8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Commissione permanente (Lavori pubblici, comunicazioni) del Sena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aminato, ai sensi degli articoli 1, commi 3 e 4, e 25 della legge 18 aprile 2005, n. 62, lo schema di decreto legislativo recante: "Codice dei contratti pubblici relativi ai lavori, servizi e forniture, in attuazione delle direttive 2004/17/CE e 2004/18/CE" (n. 606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(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esprime parere favorevole osservando quando segue:</w:t>
      </w:r>
    </w:p>
    <w:p>
      <w:pPr>
        <w:pStyle w:val="Normal"/>
        <w:jc w:val="both"/>
        <w:rPr/>
      </w:pPr>
      <w:r>
        <w:rPr/>
        <w:t>(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in merito all'articolo 81, relativo ai criteri per la scelta dell'offerta migliore, si suggerisce di inserire dopo il comma 3, il seguente comma: "3-</w:t>
      </w:r>
      <w:r>
        <w:rPr>
          <w:b/>
          <w:i/>
          <w:sz w:val="28"/>
        </w:rPr>
        <w:t xml:space="preserve">bis. </w:t>
      </w:r>
      <w:r>
        <w:rPr>
          <w:b/>
          <w:sz w:val="28"/>
        </w:rPr>
        <w:t>L'affidamento della progettazione non è compatibile con l'aggiudicazione, a favore dello stesso affidatario, degli appalti pubblici relativi ai lavori e ai servizi progettati. Della suddetta incompatibilità deve essere data notizia nel bando di gara. Tale compatibilità è ammissibile solo per particolari motivi tecnici legati alla difficoltà della destinazione, alla complessità della messa in opera o dovuti a dimensioni eccezionali". Con l'introduzione di questa norma si riproduce integralmente il comma 4 dell'articolo 23 del decreto legislativo 17 marzo 1995, n. 157. Le stesse motivazioni che portarono allora a discostarsi parzialmente dalla direttiva 92/50 e in riferimento alla stessa materia, rimangono immutate per le ragioni di inopportunità che nella stessa figura coincidano sia il progettista che l'esecutore;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80" w:hanging="180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5:26:00Z</dcterms:created>
  <dc:creator>Silvio Merra</dc:creator>
  <dc:description/>
  <cp:keywords/>
  <dc:language>en-US</dc:language>
  <cp:lastModifiedBy>Silvio Merra</cp:lastModifiedBy>
  <dcterms:modified xsi:type="dcterms:W3CDTF">2007-06-28T14:29:00Z</dcterms:modified>
  <cp:revision>4</cp:revision>
  <dc:subject/>
  <dc:title>SENATO DELLA REPUBBLICA</dc:title>
</cp:coreProperties>
</file>