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197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97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PROVINCIA DI  VERCELLI</w:t>
            </w:r>
          </w:p>
        </w:tc>
      </w:tr>
      <w:tr>
        <w:trPr>
          <w:trHeight w:val="534" w:hRule="atLeast"/>
        </w:trPr>
        <w:tc>
          <w:tcPr>
            <w:tcW w:w="970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rvizio Edilizia Scolast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AVVISO    PUBBLICO    N. 1 / 2009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ER  L'AFFIDAMENTO  DI  INCARICO  PROFESSIONALE   RELATIVO  A  LAVORI  PUBBLICI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MPORTO  DELLA  PRESTAZIONE  INFERIORE  A   €  100.000,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Questa  Amministrazione Provinciale,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sta la Determinazione Dirigenziale prot. n° 1661 del 03/07/2009 di avvio della procedura di selezione per l’affidamento del seguente incarico professionale, vista l’avvenuta approvazione del C.P. con deliberazione n°147 del 30/03/2009, del Programma triennale LL.PP. 2009-2011 e annuale 2009, visti gli articoli  90 comma 6, e 91 comma 2 del D.Lgs. 12 aprile 2006 n°163 e  art. 50 del DPR n°554/1999, visto il Regolamento Provinciale per l’affidamento degli incarichi per Servizi Tecnici di Ingegneria e Architettura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invita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soggetti di cui all'art. 90, comma 1 lett. d), e), f), f bis), g) e h) del D. Lgs.  n°163/2006  e che siano in possesso dei requisiti di cui all’art. 38 del D.Lgs. n°163/2006, a presentare domanda di partecipazione alla selezione per l'affidamento dell’incarico per servizi tecnici professionali attinenti all'architettura e all'ingegneria del lavoro pubblico di seguito elencato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3"/>
        <w:gridCol w:w="3463"/>
      </w:tblGrid>
      <w:tr>
        <w:trPr>
          <w:trHeight w:val="10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crizione sintetic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tervent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mporto lavori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rvizi da affidare</w:t>
            </w:r>
          </w:p>
        </w:tc>
      </w:tr>
      <w:tr>
        <w:trPr>
          <w:trHeight w:val="3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ceo Scientifico, viale Varallo, Borgosesia (VC)– nuovo edificio scolastico (ampliamento del Liceo) e sistemazione dell’area esterna, da realizzare nell’area retrostante il Liceo stesso.</w:t>
            </w:r>
          </w:p>
          <w:p>
            <w:pPr>
              <w:pStyle w:val="Normal"/>
              <w:autoSpaceDE w:val="false"/>
              <w:spacing w:lineRule="atLeast" w:line="320" w:before="120" w:after="120"/>
              <w:ind w:firstLine="708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mporto totale lavori 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480.000,00  ( compresi oneri per la sicurezza ed escluse le somme a disposizione dell’Amministrazione)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getto preliminare,definitivo ed esecutivo, Direzione lavori, contabiltà, coordinamento della  sicurezza in fase progettazione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presunto dell’affidamento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98.000,00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lasse e categori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C opere edili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€. 53.000,00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G  opere strutturali 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€ 18.400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A imp. idrico-sanitario 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 €. 5.550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B imp. termico 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€. 8.400,00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C imp. elettrico 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€. 12.650,00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mpo presunto per esecuzione della prestazione (relativa alla progettazione): gg.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Gli interessati, in possesso dei necessari requisiti professionali, dovranno far pervenire in busta chiusa la propria candidatura, unitamente ai documenti di seguito elencati al punto </w:t>
      </w:r>
      <w:r>
        <w:rPr>
          <w:rFonts w:cs="Century Gothic" w:ascii="Century Gothic" w:hAnsi="Century Gothic"/>
          <w:b/>
          <w:sz w:val="24"/>
          <w:szCs w:val="24"/>
        </w:rPr>
        <w:t>1)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sz w:val="24"/>
          <w:szCs w:val="24"/>
        </w:rPr>
        <w:t xml:space="preserve">entro le ore 12.00 del giorno  06 AGOSTO 2009 </w:t>
      </w:r>
      <w:r>
        <w:rPr>
          <w:rFonts w:cs="Century Gothic" w:ascii="Century Gothic" w:hAnsi="Century Gothic"/>
          <w:sz w:val="24"/>
          <w:szCs w:val="24"/>
        </w:rPr>
        <w:t xml:space="preserve">ai sensi dell’art. 124 del  D.Lgs. n°163/2006 al seguente indirizzo: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OVINCIA DI VERCELLI, UFFICIO CONTRATTI, VIA S. CRISTOFORO N°3,  13100 VERCELLI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ulla busta, oltre l’indicazione del mittente, si dovrà apporre la seguente dicitur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“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Liceo Scientifico, viale Varallo, Borgosesia (VC)– nuovo edificio scolastico (ampliamento del Liceo) e sistemazione dell’area esterna, da realizzare nell’area retrostante il Liceo stesso”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192" w:hanging="0"/>
        <w:rPr/>
      </w:pPr>
      <w:r>
        <w:rPr>
          <w:rFonts w:cs="Century Gothic" w:ascii="Century Gothic" w:hAnsi="Century Gothic"/>
          <w:sz w:val="24"/>
          <w:szCs w:val="24"/>
        </w:rPr>
        <w:t>Le candidature ricevute dopo la scadenza sopra indicata non saranno prese in considerazione; a tal fine farà fede esclusivamente il timbro di ricezione dell'Ufficio Protocollo della Provincia.</w:t>
      </w:r>
    </w:p>
    <w:p>
      <w:pPr>
        <w:pStyle w:val="Normal"/>
        <w:spacing w:lineRule="auto" w:line="360"/>
        <w:ind w:right="1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ranno altresì escluse le candidature:</w:t>
      </w:r>
    </w:p>
    <w:p>
      <w:pPr>
        <w:pStyle w:val="Normal"/>
        <w:spacing w:lineRule="auto" w:line="360"/>
        <w:ind w:right="1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senza curriculum, o con curriculum incompleto;</w:t>
      </w:r>
    </w:p>
    <w:p>
      <w:pPr>
        <w:pStyle w:val="Normal"/>
        <w:spacing w:lineRule="auto" w:line="360"/>
        <w:ind w:right="1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con dichiarazioni mendaci;</w:t>
      </w:r>
    </w:p>
    <w:p>
      <w:pPr>
        <w:pStyle w:val="Normal"/>
        <w:spacing w:lineRule="auto" w:line="360"/>
        <w:ind w:left="540" w:right="192" w:hanging="5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effettuate da soggetti per i quali è riconosciuta una clausola di esclusione dalla partecipazione alla gare per l'affidamento di servizi pubblici, dagli affidamenti o dalla contrattazione con la P.A., come prevista dall'ordinamento giuridico vigente, accertata in qualsiasi momento e con ogni mezzo. </w:t>
      </w:r>
    </w:p>
    <w:p>
      <w:pPr>
        <w:pStyle w:val="Normal"/>
        <w:spacing w:lineRule="auto" w:line="360"/>
        <w:ind w:right="192" w:hanging="0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Il presente avviso non vincola in alcun modo l'Amministrazione</w:t>
      </w:r>
      <w:r>
        <w:rPr>
          <w:rFonts w:cs="Century Gothic" w:ascii="Century Gothic" w:hAnsi="Century Gothic"/>
          <w:sz w:val="24"/>
          <w:szCs w:val="24"/>
        </w:rPr>
        <w:t>, trattandosi di affidamento ai sensi dell'art. 91, comma 2 del D. Lgs. n°163/2006.</w:t>
      </w:r>
    </w:p>
    <w:p>
      <w:pPr>
        <w:pStyle w:val="Normal"/>
        <w:spacing w:lineRule="auto" w:line="360"/>
        <w:ind w:right="1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>La selezione dei partecipanti è aperta a tutti i soggetti in possesso dei requisiti di cui all'art. 90, comma 1 lett. d), e), f), f bis), g) e h) del D. Lgs.  n°163/2006, fatti salvi i casi di esclusione di cui al all’art. 38 del D.Lgs. n°163/2006. Tale fase è finalizzata esclusivamente alla formazione di un elenco di 15 concorrenti da invitare alla successiva fase (</w:t>
      </w:r>
      <w:r>
        <w:rPr>
          <w:rFonts w:cs="Century Gothic" w:ascii="Century Gothic" w:hAnsi="Century Gothic"/>
          <w:b/>
          <w:sz w:val="24"/>
          <w:szCs w:val="24"/>
        </w:rPr>
        <w:t xml:space="preserve">procedura negoziata) ai sensi dell’art. 57 comma 6. </w:t>
      </w:r>
      <w:r>
        <w:rPr>
          <w:rFonts w:cs="Century Gothic" w:ascii="Century Gothic" w:hAnsi="Century Gothic"/>
          <w:sz w:val="24"/>
          <w:szCs w:val="24"/>
        </w:rPr>
        <w:t>I professionisti ammessi alla procedura negoziata  saranno invitati a partecipare ad un sopralluogo sull'area di progetto da effettuarsi con le modalità di cui alla lettera di invit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tanto il punteggio conseguito in fase di selezione non sarà valutato nella fase relativa alla procedura negoziata.</w:t>
      </w:r>
    </w:p>
    <w:p>
      <w:pPr>
        <w:pStyle w:val="Normal"/>
        <w:spacing w:lineRule="auto" w:line="360"/>
        <w:ind w:left="360" w:right="192" w:hanging="360"/>
        <w:rPr/>
      </w:pPr>
      <w:r>
        <w:rPr>
          <w:rFonts w:cs="Century Gothic" w:ascii="Century Gothic" w:hAnsi="Century Gothic"/>
          <w:b/>
          <w:sz w:val="24"/>
          <w:szCs w:val="24"/>
        </w:rPr>
        <w:t>1)</w:t>
      </w:r>
      <w:r>
        <w:rPr>
          <w:rFonts w:cs="Century Gothic" w:ascii="Century Gothic" w:hAnsi="Century Gothic"/>
          <w:sz w:val="24"/>
          <w:szCs w:val="24"/>
          <w:u w:val="single"/>
        </w:rPr>
        <w:t>La candidatura dovrà essere formalizzata mediante la seguente documentazione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spacing w:lineRule="auto" w:line="360"/>
        <w:ind w:left="360" w:right="192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rPr/>
      </w:pPr>
      <w:r>
        <w:rPr>
          <w:rFonts w:cs="Century Gothic" w:ascii="Century Gothic" w:hAnsi="Century Gothic"/>
          <w:b/>
          <w:sz w:val="24"/>
          <w:szCs w:val="24"/>
        </w:rPr>
        <w:t>a)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  <w:u w:val="single"/>
        </w:rPr>
        <w:t>Domanda  di partecipazione</w:t>
      </w:r>
      <w:r>
        <w:rPr>
          <w:rFonts w:cs="Century Gothic" w:ascii="Century Gothic" w:hAnsi="Century Gothic"/>
          <w:sz w:val="24"/>
          <w:szCs w:val="24"/>
        </w:rPr>
        <w:t xml:space="preserve">, redatta in carta semplice e sottoscritta a cura dell'interessato o, nel caso di raggruppamento già costituito, a cura del legale rappresentante della capogruppo, unitamente a fotocopia di documento di identità del sottoscrittore in corso di validità ai sensi del combinato disposto degli articoli 35 e 38, comma 3 del  D.P.R. 445/2000, nonché mandato conferito alla capogruppo risultante da scrittura privata autenticata. </w:t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Per i costituendi raggruppamenti di professionisti,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l'istanza deve essere firmata da ciascun professionista,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e dal professionista iscritto da non più di 5 anni</w:t>
      </w:r>
      <w:r>
        <w:rPr>
          <w:rFonts w:cs="Century Gothic" w:ascii="Century Gothic" w:hAnsi="Century Gothic"/>
          <w:sz w:val="24"/>
          <w:szCs w:val="24"/>
          <w:u w:val="single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facente   parte del costituendo raggruppamento (ai sensi dell’art.90 del D.lgs 163/2006 e art. 51 comma 5 del D.P.R. 554/99) corredata dalle fotocopie dei rispettivi documenti di identità in corso di validità ex D.P.R. 445/2000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di tutti i sottoscrittori dell’istanza</w:t>
      </w:r>
      <w:r>
        <w:rPr>
          <w:rFonts w:cs="Century Gothic" w:ascii="Century Gothic" w:hAnsi="Century Gothic"/>
          <w:sz w:val="24"/>
          <w:szCs w:val="24"/>
        </w:rPr>
        <w:t xml:space="preserve"> e contenere altresì l'impegno a formalizzare il raggruppamento prima dell'eventuale affidamento dell'incarico, mediante apposita scrittura privata autenticata di conferimento del mandato collettivo speciale con rappresentanza alla capogruppo. </w:t>
      </w:r>
    </w:p>
    <w:p>
      <w:pPr>
        <w:pStyle w:val="Normal"/>
        <w:spacing w:lineRule="auto" w:line="360"/>
        <w:ind w:right="192" w:first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Non è consentito ad un professionista singolo od associato presentare contemporaneamente offerte in diversi raggruppamenti, a pena di esclusione di tutte le </w:t>
        <w:tab/>
        <w:t xml:space="preserve">diverse offerte presentate. 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' cura dei partecipanti l'indicazione completa dei dati personali utili ai fini professionali </w:t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e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con l'attestazione delle seguenti dichiarazioni 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pena di esclusione</w:t>
      </w:r>
      <w:r>
        <w:rPr>
          <w:rFonts w:cs="Century Gothic" w:ascii="Century Gothic" w:hAnsi="Century Gothic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814" w:right="192" w:hanging="454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n possesso del titolo di studio idoneo e attinente al progetto da redigere; </w:t>
      </w:r>
    </w:p>
    <w:p>
      <w:pPr>
        <w:pStyle w:val="Normal"/>
        <w:numPr>
          <w:ilvl w:val="0"/>
          <w:numId w:val="3"/>
        </w:numPr>
        <w:spacing w:lineRule="auto" w:line="360"/>
        <w:ind w:left="814" w:right="192" w:hanging="454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scritto all'Albo/Ordine  Professionale (data e numero d’iscrizione);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20" w:leader="none"/>
        </w:tabs>
        <w:spacing w:lineRule="auto" w:line="360"/>
        <w:ind w:left="900" w:right="192" w:hanging="634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r le prestazioni inerenti la sicurezza in cantiere, il possesso dei requisiti di cui all’art. 98  del D. Lgs. n° 81/2008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he i curricula professionali allegati sono autentici e veritieri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di non trovarsi in una delle cause di esclusione di cui agli artt.38, comma 1, lettere a), b), c), d), e), f), g), h), i), l), m), m-bis, e 39 del D. Lgs. n°163/2006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n regola con il versamento dei contributi previdenziali ed assistenziali ai  sensi della vigente normativa in materia 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nel caso di raggruppamenti tra Professionisti/società, qualora le prestazioni professionali delle singole specializzazioni (strutture, impianti, sicurezza etc.) vengano svolte da altri Professionisti del raggruppamento direttamente responsabili, indicare la persona che svolgerà la funzione di integrazione e coordinamento delle varie attività specialistiche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b) </w:t>
      </w:r>
      <w:r>
        <w:rPr>
          <w:rFonts w:cs="Century Gothic" w:ascii="Century Gothic" w:hAnsi="Century Gothic"/>
          <w:sz w:val="24"/>
          <w:szCs w:val="24"/>
          <w:u w:val="single"/>
        </w:rPr>
        <w:t>Elaborato</w:t>
      </w:r>
      <w:r>
        <w:rPr>
          <w:rFonts w:cs="Century Gothic" w:ascii="Century Gothic" w:hAnsi="Century Gothic"/>
          <w:sz w:val="24"/>
          <w:szCs w:val="24"/>
        </w:rPr>
        <w:t>, composto da max. 3 pagine (6 facciate) in formato A4 e 3 pagine in formato A3(6 facciate), di immagini e testi che illustri fino ad un massimo di n. 2 progetti di opere realizzate dal concorrente negli ultimi 10 anni, ritenuti più significativi della propria capacità progettuale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c) </w:t>
      </w:r>
      <w:r>
        <w:rPr>
          <w:rFonts w:cs="Century Gothic" w:ascii="Century Gothic" w:hAnsi="Century Gothic"/>
          <w:sz w:val="24"/>
          <w:szCs w:val="24"/>
          <w:u w:val="single"/>
        </w:rPr>
        <w:t>Elaborato,</w:t>
      </w:r>
      <w:r>
        <w:rPr>
          <w:rFonts w:cs="Century Gothic" w:ascii="Century Gothic" w:hAnsi="Century Gothic"/>
          <w:sz w:val="24"/>
          <w:szCs w:val="24"/>
        </w:rPr>
        <w:t xml:space="preserve"> composto da max 3 pagine (6 facciate) in formato A4 e 3 pagine in formato A3(6 facciate) di immagini e testi che illustri fino ad un massimo di n. 2 progetti di opere realizzate dal concorrente negli ultimi 10 anni. che abbiano un oggetto “attinente” a quello specifico del presente concors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'illustrazione delle opere di cui ai suddetti punti b) e c) deve contenere anche le seguenti informazion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mmagini dell’opera (foto, disegni, rendering, ecc…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dicazione dei soggetti che hanno svolto l'attività di progettazione e D.L. con specificazione del ruolo svolto da ciascun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l committente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'anno di esecuzione della prestazione negli ultimi 10 anni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ati quantitativi relativi al volume e alle superfici costruite e al costo delle opere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reve descrizione dell'opera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d) </w:t>
      </w:r>
      <w:r>
        <w:rPr>
          <w:rFonts w:cs="Century Gothic" w:ascii="Century Gothic" w:hAnsi="Century Gothic"/>
          <w:sz w:val="24"/>
          <w:szCs w:val="24"/>
          <w:u w:val="single"/>
        </w:rPr>
        <w:t>Curriculum professionale</w:t>
      </w:r>
      <w:r>
        <w:rPr>
          <w:rFonts w:cs="Century Gothic" w:ascii="Century Gothic" w:hAnsi="Century Gothic"/>
          <w:sz w:val="24"/>
          <w:szCs w:val="24"/>
        </w:rPr>
        <w:t xml:space="preserve">, redatto in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max. 3 cartelle dattiloscritte formato A4, </w:t>
      </w:r>
      <w:r>
        <w:rPr>
          <w:rFonts w:cs="Century Gothic" w:ascii="Century Gothic" w:hAnsi="Century Gothic"/>
          <w:sz w:val="24"/>
          <w:szCs w:val="24"/>
        </w:rPr>
        <w:t>in cui siano evidenziati gli elementi significativi,  con particolare riferimento ad esperienze progettuali e di direzione lavori di opere similari a quelle oggetto del presente avviso assolti negli ultimi 10 anni, contenente  almeno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i del Committent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data  e tipologia dell’incaric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data inizio e ultimazione dell’opera progettat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importo dei lavori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incarico singolo o associat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Non saranno prese in considerazione le parti che eccedono il numero massimo delle pagine ed il formato sopra prescritt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e)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Dichiarazione</w:t>
      </w:r>
      <w:r>
        <w:rPr>
          <w:rFonts w:cs="Century Gothic" w:ascii="Century Gothic" w:hAnsi="Century Gothic"/>
          <w:sz w:val="24"/>
          <w:szCs w:val="24"/>
        </w:rPr>
        <w:t>, circa la presenza o meno nel raggruppamento costituito o costituendo di un professionista che, alla data di  pubblicazione del presente avviso, abbia ottenuto l’abilitazione all’esercizio professionale da non più di 5 anni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 Gothic" w:ascii="Century Gothic" w:hAnsi="Century Gothic"/>
          <w:bCs/>
          <w:sz w:val="24"/>
          <w:szCs w:val="24"/>
          <w:u w:val="single"/>
        </w:rPr>
        <w:t>Si informa che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t</w:t>
      </w:r>
      <w:r>
        <w:rPr>
          <w:rFonts w:cs="Century Gothic" w:ascii="Century Gothic" w:hAnsi="Century Gothic"/>
          <w:bCs/>
          <w:iCs/>
          <w:sz w:val="24"/>
          <w:szCs w:val="24"/>
          <w:u w:val="single"/>
        </w:rPr>
        <w:t>utti i sopraccitati materiali inviati non saranno restituiti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La valutazione delle candidature ricevute entro la data di cui sopra, al fine di verificare la regolarità formale delle domande di partecipazione presentate per la fase di selezione e di attribuzione dei punteggi per la formazione della graduatoria ai fini della individuazione di 15 soggetti,  sarà effettuata, ai sensi dell’art. 6  del Regolamento dell’Ente per l’affidamento degli incarichi per Servizi tecnici di importo inferiore a € . 100.000,00 da una Commissione composta dal Dirigente della struttura organizzatrice, competente per la materia, e da due componenti esperti selezionati fra i funzionari dell’Ente, nominata successivamente allo scadere del termine utile per la presentazione delle domande di partecipazione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I criteri di valutazion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per la redazione della graduatoria</w:t>
      </w:r>
      <w:r>
        <w:rPr>
          <w:rFonts w:cs="Century Gothic" w:ascii="Century Gothic" w:hAnsi="Century Gothic"/>
          <w:sz w:val="24"/>
          <w:szCs w:val="24"/>
        </w:rPr>
        <w:t xml:space="preserve">, desumibili dai precedenti punti </w:t>
      </w:r>
      <w:r>
        <w:rPr>
          <w:rFonts w:cs="Century Gothic" w:ascii="Century Gothic" w:hAnsi="Century Gothic"/>
          <w:b/>
          <w:sz w:val="24"/>
          <w:szCs w:val="24"/>
        </w:rPr>
        <w:t>b) , c) , d), e)</w:t>
      </w:r>
      <w:r>
        <w:rPr>
          <w:rFonts w:cs="Century Gothic" w:ascii="Century Gothic" w:hAnsi="Century Gothic"/>
          <w:sz w:val="24"/>
          <w:szCs w:val="24"/>
        </w:rPr>
        <w:t>, saranno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  <w:u w:val="single"/>
        </w:rPr>
        <w:t>•</w:t>
      </w: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elaborato di cui al precedente punto lett. b):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qualità architettonica e valore tecnico delle opere progettate dal concorrente. Saranno valutate le opere progettate e realizzate negli ultimi dieci anni. </w:t>
      </w:r>
      <w:r>
        <w:rPr>
          <w:rFonts w:cs="Century Gothic" w:ascii="Century Gothic" w:hAnsi="Century Gothic"/>
          <w:b/>
          <w:bCs/>
          <w:sz w:val="24"/>
          <w:szCs w:val="24"/>
        </w:rPr>
        <w:t>Peso da attribuire fino a punti 35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SymbolMT" w:ascii="Century Gothic" w:hAnsi="Century Gothic"/>
          <w:sz w:val="24"/>
          <w:szCs w:val="24"/>
          <w:u w:val="single"/>
        </w:rPr>
        <w:t>•</w:t>
      </w: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elaborato di cui al precedente punto lett. c)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: </w:t>
      </w:r>
      <w:r>
        <w:rPr>
          <w:rFonts w:cs="Century Gothic" w:ascii="Century Gothic" w:hAnsi="Century Gothic"/>
          <w:sz w:val="24"/>
          <w:szCs w:val="24"/>
        </w:rPr>
        <w:t xml:space="preserve">qualità architettonica e complessità tecnica delle opere attinenti il tema dell’avviso progettate dal concorrente. Saranno valutate le opere progettate e realizzate che abbiano destinazione similare a quella oggetto del presente avviso negli ultimi dieci anni. </w:t>
      </w:r>
      <w:r>
        <w:rPr>
          <w:rFonts w:cs="Century Gothic" w:ascii="Century Gothic" w:hAnsi="Century Gothic"/>
          <w:b/>
          <w:bCs/>
          <w:sz w:val="24"/>
          <w:szCs w:val="24"/>
        </w:rPr>
        <w:t>Peso da attribuire fino a punti 40</w:t>
      </w:r>
      <w:r>
        <w:rPr>
          <w:rFonts w:cs="Century Gothic" w:ascii="Century Gothic" w:hAnsi="Century Gothic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  <w:u w:val="single"/>
        </w:rPr>
        <w:t>•</w:t>
      </w: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documento di cui al precedente punto lett. d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): </w:t>
      </w:r>
      <w:r>
        <w:rPr>
          <w:rFonts w:cs="Century Gothic" w:ascii="Century Gothic" w:hAnsi="Century Gothic"/>
          <w:sz w:val="24"/>
          <w:szCs w:val="24"/>
        </w:rPr>
        <w:t xml:space="preserve">qualità del/i curriculum/a professionale/i del/i progettista/i architettonico/i. Saranno valutati gli ulteriori progetti rispetto a quelli contenuti nei precedenti elaborati b) e c) con preferenza per le progettazioni architettoniche con gli importi dei lavori delle opere realizzate. Si precisa che qualora la responsabilità del progetto architettonico sia attribuita a più componenti, i relativi curricula saranno valutati come unico curriculum. </w:t>
      </w:r>
      <w:r>
        <w:rPr>
          <w:rFonts w:cs="Century Gothic" w:ascii="Century Gothic" w:hAnsi="Century Gothic"/>
          <w:b/>
          <w:bCs/>
          <w:sz w:val="24"/>
          <w:szCs w:val="24"/>
        </w:rPr>
        <w:t>Peso da attribuire fino a punti 20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Normal"/>
        <w:spacing w:lineRule="auto" w:line="360"/>
        <w:ind w:right="192" w:hanging="0"/>
        <w:rPr>
          <w:rFonts w:ascii="Century Gothic" w:hAnsi="Century Gothic" w:cs="Century Gothic"/>
          <w:sz w:val="24"/>
          <w:szCs w:val="24"/>
        </w:rPr>
      </w:pPr>
      <w:r>
        <w:rPr>
          <w:rFonts w:cs="SymbolMT" w:ascii="Century Gothic" w:hAnsi="Century Gothic"/>
          <w:sz w:val="24"/>
          <w:szCs w:val="24"/>
          <w:u w:val="single"/>
        </w:rPr>
        <w:t>•</w:t>
      </w: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documento di cui al precedente punto lett. e):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qualora sia presente con il candidato un professionista che, alla data di pubblicazione del presente avviso, abbia ottenuto l’abilitazione all’esercizio professionale da non più di 5 anni.</w:t>
      </w:r>
    </w:p>
    <w:p>
      <w:pPr>
        <w:pStyle w:val="Normal"/>
        <w:spacing w:lineRule="auto" w:line="360"/>
        <w:ind w:left="450" w:right="192" w:hanging="45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eso da attribuire punti 5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i sensi del combinato disposto degli artt. 91 comma 2, 57 comma 6 e 124 del D. Lgs. n°163/2006, i primi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quindici</w:t>
      </w:r>
      <w:r>
        <w:rPr>
          <w:rFonts w:cs="Century Gothic" w:ascii="Century Gothic" w:hAnsi="Century Gothic"/>
          <w:b/>
          <w:sz w:val="24"/>
          <w:szCs w:val="24"/>
        </w:rPr>
        <w:t xml:space="preserve"> candidati della graduatoria sopra citata saranno successivamente invitati, con lettera spedita dall’Ente con raccomandata A.R. all’indirizzo fornito dai candidati selezionati, alla procedura negoziata (ai sensi dell’art. 57 comma 6) a presentare l’offerta economicamente più vantaggiosa, previo sopralluogo. </w:t>
      </w:r>
      <w:r>
        <w:rPr>
          <w:rFonts w:cs="Century Gothic" w:ascii="Century Gothic" w:hAnsi="Century Gothic"/>
          <w:sz w:val="24"/>
          <w:szCs w:val="24"/>
        </w:rPr>
        <w:t>I concorrenti ammessi alla procedura negoziata  saranno invitati a partecipare ad un sopralluogo sull'area di progetto da effettuarsi con le modalità di cui alla lettera di invito.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i procederà  ad  affidare il servizio professionale al candidato che abbia presentato l’offerta economicamente più vantaggiosa  ai sensi dell’art. 83 del D.Lgs.163/2006, tenendo conto dei seguenti criteri (che saranno meglio esplicitati nella lettera d’invito) ed indicazioni sotto riportat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Qualità della proposta progettuale comprensiva dell’inserimento del nuovo edificio nell’area prevista: peso da attribuire fino a punti 40/100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SymbolMT" w:ascii="Century Gothic" w:hAnsi="Century Gothic"/>
          <w:sz w:val="24"/>
          <w:szCs w:val="24"/>
        </w:rPr>
        <w:t>Relazione sui m</w:t>
      </w:r>
      <w:r>
        <w:rPr>
          <w:rFonts w:cs="Century Gothic" w:ascii="Century Gothic" w:hAnsi="Century Gothic"/>
          <w:sz w:val="24"/>
          <w:szCs w:val="24"/>
        </w:rPr>
        <w:t>ateriali proposti, soluzioni metodologiche, tecnologiche ed impiantistiche volte a garantire elevate prestazioni in merito al risparmio energetico e al basso impatto ambientale, mediante l’utilizzo di fonti energetiche rinnovabili/ alternative (fotovoltaico, solare-termico etc.) anche ai fini della economicità della gestione: peso da attribuire fino a punti  30/100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Offerta economica per la progettazione (preliminare,definitiva, esecutiva), coordinatore sicurezza in fase di progettazione,direzione e contabilità dei lavori: peso da attribuire fino a  punti 20/100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empi per la progettazione (preliminare,definitiva,esecutiva): peso da attribuire fino a punti 10/100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costo dell’opera progettata (edificio e area esterna) non dovrà superare l’importo massimo stimato di € 480.00,00. 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>La lettera di invito potrà contenere ulteriori specifiche sia per i criteri che per le modalità di presentazione degli elaborati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 fa inoltre espressamente presente quanto segue: </w:t>
      </w:r>
    </w:p>
    <w:p>
      <w:pPr>
        <w:pStyle w:val="Normal"/>
        <w:spacing w:lineRule="auto" w:line="360"/>
        <w:ind w:left="540" w:hanging="540"/>
        <w:rPr/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l'affidamento dell'incarico di cui al presente avviso avverrà sulla base di un apposito contratto predisposto da questo Ente. Detto incarico, qualora si proceda all'affidamento di cui sopra, sarà conferito e  formalizzato con apposita Determinazione del Dirigente del Servizio Edilizia Scolastica;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l'importo dell'onorario, comprensivo degli oneri accessori per rimborso spese e </w:t>
      </w:r>
    </w:p>
    <w:p>
      <w:pPr>
        <w:pStyle w:val="Normal"/>
        <w:spacing w:lineRule="auto" w:line="360"/>
        <w:ind w:left="540" w:hanging="5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vacazioni, è determinato con riferimento alla tariffa di cui al D.M. 04/04/2001 e  s.m.i. o delle tariffe vigenti,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in deroga all'art. 7 della Legge 143/49, in caso di incarico collegiale a raggruppamenti anche temporanei o comunque a più professionisti, il compenso previsto dal disciplinare di incarico sarà corrisposto una sola volta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 procederà altresì alla pubblicizzazione dell’avvenuto affidamento dell’ incarico in oggetto, con gli stessi mezzi di pubblicità utilizzati per il presente avviso.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partecipazione alla selezione implica da parte di ogni concorrente l’accettazione incondizionata di tutte le norme contenute nel presente avviso e nella successiva procedura negoziat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IVACY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i sensi e per gli effetti del D. Lgs. n°196/03 si informa che i dati personali saranno acquisiti dall’Amministrazione e trattati con mezzi elettronici esclusivamente per finalità connesse alla procedura di selezione o per dare esecuzione ad obblighi previsti dalla legislazione vigente. 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  <w:highlight w:val="yellow"/>
        </w:rPr>
      </w:pPr>
      <w:r>
        <w:rPr>
          <w:rFonts w:cs="Century Gothic" w:ascii="Century Gothic" w:hAnsi="Century Gothic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highlight w:val="yellow"/>
        </w:rPr>
      </w:pPr>
      <w:r>
        <w:rPr>
          <w:rFonts w:cs="Century Gothic" w:ascii="Century Gothic" w:hAnsi="Century Gothic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Responsabile Unico del Procedimento è: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ch.  Renato  SIMONINI – Responsabile del SERVIZIO EDILIZIA  SCOLASTICA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l .0161/590415, fax  0161/590455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celli, lì 07 Luglio 2009   prot. n. 0050048/000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>IL RESPONSABILE DEL PROCEDIMENTO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( Arch. Renato  SIMONIN</w:t>
      </w:r>
      <w:r>
        <w:rPr>
          <w:rFonts w:cs="Arial" w:ascii="Arial" w:hAnsi="Arial"/>
          <w:sz w:val="22"/>
          <w:szCs w:val="22"/>
        </w:rPr>
        <w:t>I)</w:t>
        <w:tab/>
        <w:tab/>
      </w:r>
    </w:p>
    <w:sectPr>
      <w:footerReference w:type="defaul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  <w:lvl w:ilvl="1">
      <w:start w:val="4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2z0">
    <w:name w:val="WW8Num2z0"/>
    <w:qFormat/>
    <w:rPr>
      <w:rFonts w:ascii="Century Gothic" w:hAnsi="Century Gothic" w:cs="Century Gothic"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entury Gothic" w:hAnsi="Century Gothic" w:eastAsia="Times New Roman" w:cs="Arial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</w:rPr>
  </w:style>
  <w:style w:type="character" w:styleId="WW8Num6z0">
    <w:name w:val="WW8Num6z0"/>
    <w:qFormat/>
    <w:rPr>
      <w:rFonts w:ascii="Symbol" w:hAnsi="Symbol" w:cs="Wingdings"/>
      <w:sz w:val="16"/>
      <w:szCs w:val="16"/>
    </w:rPr>
  </w:style>
  <w:style w:type="character" w:styleId="WW8Num7z0">
    <w:name w:val="WW8Num7z0"/>
    <w:qFormat/>
    <w:rPr>
      <w:rFonts w:ascii="Symbol" w:hAnsi="Symbol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8:00Z</dcterms:created>
  <dc:creator>Olmo</dc:creator>
  <dc:description/>
  <dc:language>en-US</dc:language>
  <cp:lastModifiedBy>simonini</cp:lastModifiedBy>
  <cp:lastPrinted>2009-07-06T15:44:00Z</cp:lastPrinted>
  <dcterms:modified xsi:type="dcterms:W3CDTF">2009-07-08T13:58:00Z</dcterms:modified>
  <cp:revision>20</cp:revision>
  <dc:subject/>
  <dc:title>CITTA' DI TORINO</dc:title>
</cp:coreProperties>
</file>