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pacing w:val="-5"/>
          <w:sz w:val="32"/>
          <w:szCs w:val="32"/>
        </w:rPr>
      </w:pPr>
      <w:r>
        <w:rPr>
          <w:rFonts w:cs="Century Gothic" w:ascii="Century Gothic" w:hAnsi="Century Gothic"/>
          <w:spacing w:val="-5"/>
          <w:sz w:val="32"/>
          <w:szCs w:val="32"/>
        </w:rPr>
        <w:drawing>
          <wp:inline distT="0" distB="0" distL="0" distR="0">
            <wp:extent cx="220218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Century Gothic" w:hAnsi="Century Gothic" w:cs="Century Gothic"/>
          <w:b w:val="false"/>
          <w:b w:val="false"/>
          <w:bCs w:val="false"/>
          <w:spacing w:val="-5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pacing w:val="-5"/>
          <w:sz w:val="20"/>
          <w:szCs w:val="20"/>
        </w:rPr>
      </w:r>
    </w:p>
    <w:p>
      <w:pPr>
        <w:pStyle w:val="Heading5"/>
        <w:jc w:val="center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5"/>
        <w:jc w:val="center"/>
        <w:rPr>
          <w:rFonts w:ascii="Century Gothic" w:hAnsi="Century Gothic" w:cs="Century Gothic"/>
          <w:bCs w:val="false"/>
          <w:i/>
          <w:i/>
          <w:sz w:val="20"/>
          <w:szCs w:val="20"/>
        </w:rPr>
      </w:pPr>
      <w:r>
        <w:rPr>
          <w:rFonts w:cs="Century Gothic" w:ascii="Century Gothic" w:hAnsi="Century Gothic"/>
          <w:bCs w:val="false"/>
          <w:i/>
          <w:sz w:val="20"/>
          <w:szCs w:val="20"/>
        </w:rPr>
        <w:t>Progetto Cornelius Hertling 2009-2010</w:t>
      </w:r>
    </w:p>
    <w:p>
      <w:pPr>
        <w:pStyle w:val="Normal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Cs/>
          <w:i/>
          <w:sz w:val="20"/>
          <w:szCs w:val="20"/>
        </w:rPr>
      </w:r>
    </w:p>
    <w:p>
      <w:pPr>
        <w:pStyle w:val="Heading5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O 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SCRITTO ORDINE DI 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…………………………………………….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gnome 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 a ………………………………. il ………………………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ezione albo: 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 A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 B </w:t>
        <w:tab/>
        <w:t xml:space="preserve">     Iscrizione nr.  ……………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in ……………………………. Via …………………………….. CAP 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apito telefonico:</w:t>
        <w:tab/>
        <w:t>…………………..</w:t>
        <w:tab/>
        <w:tab/>
        <w:t>Cellulare:…………………………….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:</w:t>
        <w:tab/>
        <w:t>…………………………………….</w:t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stinazione richiesta: </w:t>
        <w:tab/>
        <w:t>……………………..</w:t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tinazione alternativa 1</w:t>
        <w:tab/>
        <w:t>………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ventuale studio/organizzazione presso cui si intende effettuare lo stage: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:  ……………………..</w:t>
        <w:tab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ittà: </w:t>
        <w:tab/>
        <w:t xml:space="preserve"> ……………………..</w:t>
        <w:tab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Dati accademici: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ureato il………………….</w:t>
        <w:tab/>
        <w:t>Votazione 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coltà 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teria della tesi ………………………….. 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tolo della tesi 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ilitato nel ……………….</w:t>
        <w:tab/>
        <w:t>Presso la sede 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scrizione Ordine degli Architetti, Pianificatori, Paesaggisti e Conservatori di __________________  dal 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ventuali corsi, seminari, stage svolti o in svolgiment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ndicare titolo, anno, durata, nome della scuola/azienda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…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Durante il corso degli studi ha già avuto esperienze formative all’estero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        </w:t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        Luogo ……………………….……</w:t>
        <w:tab/>
        <w:t>Durata …………………… mesi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</w:t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Esperienze professionali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ndicare anno, durata, studio/azienda, tipologia di progetti seguiti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Ha avuto precedenti esperienze di lavoro all’estero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        </w:t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        Presso ………………………………</w:t>
        <w:tab/>
        <w:t>Durata …………………… mesi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</w:t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Attualment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vora/collabora presso uno studio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 quanto tempo lavora in modo continuativo presso questo stesso studio: ………… mes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nti mesi/anni di esperienza lavorativa ha alle spalle:  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isoccupato/in cerca di occupazione</w:t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nti mesi/anni di esperienza lavorativa ha comunque alle spalle:  …………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Quali aspetti della professione ritiene di aver approfondito fino ad or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suno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egno cad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preliminar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definitiva/esecutiv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rezione dei lavor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ject management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aud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utazioni e contratti</w:t>
      </w:r>
    </w:p>
    <w:p>
      <w:pPr>
        <w:pStyle w:val="Normal"/>
        <w:ind w:left="106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: ……………………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Quali aree della professione ha affrontato fino ad or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architettonic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taur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banistic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paesaggistico-ambiental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struttural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ior desig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Lighting desig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dustrial design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di impiant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roject financing</w:t>
      </w:r>
    </w:p>
    <w:p>
      <w:pPr>
        <w:pStyle w:val="Normal"/>
        <w:ind w:left="1065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ltro: ………………………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Conoscenze software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tocad 2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Artlantis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Word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Autocad 3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Form Z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Exce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lpl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Lightwave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Acces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adar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Photoshop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Computazioni (Primus, …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chiCa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Xpress/Pagemaker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Calcolo strutture (Sap, …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d Studio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Editor Html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Calcolo impianti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: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Preparazione linguistic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  </w:t>
      </w:r>
      <w:r>
        <w:rPr>
          <w:rFonts w:cs="Century Gothic" w:ascii="Century Gothic" w:hAnsi="Century Gothic"/>
          <w:i/>
          <w:iCs/>
          <w:sz w:val="20"/>
          <w:szCs w:val="20"/>
        </w:rPr>
        <w:t>scarsa/nulla         basica</w:t>
        <w:tab/>
        <w:t xml:space="preserve">        buona</w:t>
        <w:tab/>
        <w:t xml:space="preserve">   molto buon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nglese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pagnolo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rancese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desco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…………..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Ha diplomi o certificati di lingu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roficency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dvance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OEFL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First Certificate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E basico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E superior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F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LF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: ………………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Negli ultimi 5 anni quante volte è stato all’estero (per lavoro o per vacanza):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ltre 10 volte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 6 e 9 volte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no a 5 volte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dichiara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 ben compreso i contenuto del bando e del regolamento della programma di mobilità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quanto sopra dichiarato in questo allegato A corrisponde a verità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regolarmente iscritto all’ Ordine degli Architetti, Pianificatori, Paesaggisti e Conservatori di ___________________________o aver presentato domanda di iscrizione o trasferimento presso lo stesso Ordine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essere età non superiore ai 35 anni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essere residente o cittadino del paese in cui si intende compiere lo stag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non usufruire contemporaneamente di altri finanziamenti per soggiorni all’estero, erogati su fondi dell’Unione Europea o da altri Enti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fede,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a …………………… </w:t>
        <w:tab/>
        <w:t>Firma  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zzo l’Ordine degli Architetti, Pianificatori, Paesaggisti e Conservatori di _______________ al trattamento dei miei dati personali, secondo quanto riportato nel Regolamento del Tirocini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94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pacing w:val="-6"/>
        <w:sz w:val="20"/>
        <w:szCs w:val="20"/>
      </w:rPr>
    </w:pPr>
    <w:r>
      <w:rPr>
        <w:rFonts w:cs="Arial Narrow" w:ascii="Arial Narrow" w:hAnsi="Arial Narrow"/>
        <w:spacing w:val="-6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pacing w:val="-6"/>
        <w:sz w:val="20"/>
        <w:szCs w:val="20"/>
      </w:rPr>
    </w:pPr>
    <w:r>
      <w:rPr>
        <w:rFonts w:cs="Arial Narrow" w:ascii="Arial Narrow" w:hAnsi="Arial Narrow"/>
        <w:spacing w:val="-6"/>
        <w:sz w:val="20"/>
        <w:szCs w:val="20"/>
      </w:rPr>
      <w:object w:dxaOrig="1020" w:dyaOrig="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3pt;height:34.4pt" filled="f" o:ole="">
          <v:imagedata r:id="rId2" o:title=""/>
        </v:shape>
        <o:OLEObject Type="Embed" ProgID="" ShapeID="ole_rId1" DrawAspect="Content" ObjectID="_1634162539" r:id="rId1"/>
      </w:objec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"/>
      <w:lvlJc w:val="left"/>
      <w:pPr>
        <w:tabs>
          <w:tab w:val="num" w:pos="1065"/>
        </w:tabs>
        <w:ind w:left="1065" w:hanging="70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"/>
      <w:lvlJc w:val="left"/>
      <w:pPr>
        <w:tabs>
          <w:tab w:val="num" w:pos="1065"/>
        </w:tabs>
        <w:ind w:left="1065" w:hanging="70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right="1358" w:hanging="0"/>
      <w:jc w:val="right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Century Gothic" w:hAnsi="Century Gothic" w:cs="Century Goth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next w:val="Corpodeltesto2"/>
    <w:qFormat/>
    <w:pPr>
      <w:autoSpaceDE w:val="true"/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7:00Z</dcterms:created>
  <dc:creator>..</dc:creator>
  <dc:description/>
  <cp:keywords/>
  <dc:language>en-US</dc:language>
  <cp:lastModifiedBy>cristina</cp:lastModifiedBy>
  <cp:lastPrinted>2009-02-05T14:47:00Z</cp:lastPrinted>
  <dcterms:modified xsi:type="dcterms:W3CDTF">2009-11-09T16:02:00Z</dcterms:modified>
  <cp:revision>3</cp:revision>
  <dc:subject/>
  <dc:title>Ordine degli Architetti di Roma e Provincia</dc:title>
</cp:coreProperties>
</file>