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/>
      </w:pPr>
      <w:r>
        <w:rPr>
          <w:b/>
          <w:color w:val="0000FF"/>
          <w:u w:val="none"/>
        </w:rPr>
        <w:t>RIUNIONE DEL CONSIGLIO DIRETTIVO DEL  04.11.2009</w:t>
      </w:r>
    </w:p>
    <w:p>
      <w:pPr>
        <w:pStyle w:val="Heading"/>
        <w:spacing w:lineRule="atLeast" w:line="360"/>
        <w:jc w:val="both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p>
      <w:pPr>
        <w:pStyle w:val="Heading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 r d i n e   d e l    G i o r n 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a d’atto verbali sedute precedenti (30.09.09 – 21.10.09)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2 – Delibere amministrative.</w:t>
      </w:r>
    </w:p>
    <w:p>
      <w:pPr>
        <w:pStyle w:val="TextBody"/>
        <w:spacing w:lineRule="atLeast" w:line="360"/>
        <w:ind w:left="540" w:hanging="540"/>
        <w:rPr/>
      </w:pPr>
      <w:r>
        <w:rPr>
          <w:rFonts w:cs="Verdana" w:ascii="Verdana" w:hAnsi="Verdana"/>
        </w:rPr>
        <w:t>3 – Deleghe di spesa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4 – Preparazione bilancio preventivo 2010 ed Assemblea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5 - Associazione: richiesta modifiche statuto e nomina membri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6 - Acquisto software gestione quote associative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7 – Nomina responsabile sito web.</w:t>
      </w:r>
    </w:p>
    <w:p>
      <w:pPr>
        <w:pStyle w:val="TextBody"/>
        <w:spacing w:lineRule="atLeast" w:line="360"/>
        <w:ind w:left="540" w:hanging="540"/>
        <w:rPr/>
      </w:pPr>
      <w:r>
        <w:rPr>
          <w:rFonts w:cs="Verdana" w:ascii="Verdana" w:hAnsi="Verdana"/>
        </w:rPr>
        <w:t>8 – Varie ed eventual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i convocati i Signor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acco Simonetta, Caligaris Fulvio, Corradino Germana, Ferrarotti Patrizia, Gioria Gian Piero, Marocchino Massimo, Martinotti Marina, Mensa Paolo, Somaglino Marc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i i Signor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cchino Massimo presidente , Gioria Gian Piero segretario , Caligaris Fulvio, Corradino Germana, Ferrarotti Patrizia, Somaglino Marco consiglieri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ssenti giustificati: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Baracco Simonetta, Martinotti Marina, Mensa Paolo.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Alle ore 17,00, il Consiglio così composto, in numero legale, passa alla trattazione degli argomenti all’Ordine del Giorno.</w:t>
      </w:r>
    </w:p>
    <w:p>
      <w:pPr>
        <w:pStyle w:val="Normal"/>
        <w:spacing w:lineRule="atLeast" w:line="360"/>
        <w:ind w:left="1800" w:hanging="1800"/>
        <w:jc w:val="both"/>
        <w:rPr/>
      </w:pPr>
      <w:r>
        <w:rPr>
          <w:rFonts w:cs="Verdana" w:ascii="Verdana" w:hAnsi="Verdana"/>
          <w:b/>
        </w:rPr>
        <w:t>01-16/2009 Presa d’atto verbali sedute precedenti (30.09.09-21.10.09)</w:t>
      </w:r>
    </w:p>
    <w:p>
      <w:pPr>
        <w:pStyle w:val="TextBody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.omissis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Per tutto quanto premesso i consiglieri , all’unanimità , presenti prendono atto del verbale della seduta del 30.09.09.</w:t>
      </w:r>
    </w:p>
    <w:p>
      <w:pPr>
        <w:pStyle w:val="TextBody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omissis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Per quanto premesso i consiglieri presenti prendono atto del verbale della seduta del 21.10.2009 comprensivo della integrazione di cui sopra.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il  Consiglio all’unanimità approva.</w:t>
      </w:r>
    </w:p>
    <w:p>
      <w:pPr>
        <w:pStyle w:val="TextBody"/>
        <w:spacing w:lineRule="atLeast" w:line="360"/>
        <w:ind w:left="540" w:hanging="540"/>
        <w:rPr/>
      </w:pPr>
      <w:r>
        <w:rPr>
          <w:rFonts w:cs="Verdana" w:ascii="Verdana" w:hAnsi="Verdana"/>
          <w:b/>
        </w:rPr>
        <w:t>02-16/2009 – Delibere amministrative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Non vi sono delibere amministrative da assumere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-16/2009 – Deleghe di spesa</w:t>
      </w:r>
    </w:p>
    <w:p>
      <w:pPr>
        <w:pStyle w:val="TextBody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omissis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il presidente propone ai colleghi consiglieri la seguente integrazione al regolamento interno: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dopo l’art. 17, venga  aggiunto l’art. 17 bis con il seguente testo: “Il presidente, sentito obbligatoriamente il parere del tesoriere, può assumere impegni di spesa per importi non superiori ad € 500,00 (cinquecento/00) afferenti l’acquisto di beni strumentali, pubblicazioni, missioni e, o rappresentanze. Di tali spese, sempre da parte del Presidente, viene proposta la ratifica da parte del Consiglio”.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nsiglio all’unanimità approva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-16/2009 – Preparazione bilancio preventivo 2010 ed Assemblea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In previsione della approvazione del bilancio preventivo per l’anno 2010 e dei contenuti programmatici che stanno alla base e sono presupposto ai vari impegni di spesa legati alla attività di servizio agli iscritti, al netto quindi delle spese di gestione di straordinario funzionamento, è opportuno che i singoli consiglieri ed i componenti le commissioni, presentino entro la prossima riunione di consiglio proposte legate alla attività di futura previsione.</w:t>
      </w:r>
    </w:p>
    <w:p>
      <w:pPr>
        <w:pStyle w:val="TextBody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omissis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nsiglio all’unanimità approva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-16/2009 - Associazione: richiesta modifiche statuto e nomina membri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Il Consiglio all’unanimità delibera di rinviare il presente argomento all’ordine del giorno occorrendo un ulteriore approfondimento con l’aiuto dei consulenti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6-16/2009 - Acquisto software gestione quote associative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Passando in capo al nostro Ordine la gestione della riscossione quote associative, così come precedentemente deliberato, si rende necessario implementare il programma già attivo e relativo alla gestione della anagrafica dei colleghi.</w:t>
      </w:r>
    </w:p>
    <w:p>
      <w:pPr>
        <w:pStyle w:val="TextBody"/>
        <w:spacing w:lineRule="atLeas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omissis</w:t>
      </w:r>
    </w:p>
    <w:p>
      <w:pPr>
        <w:pStyle w:val="TextBody"/>
        <w:spacing w:lineRule="atLeast" w:line="360"/>
        <w:rPr/>
      </w:pPr>
      <w:r>
        <w:rPr>
          <w:rFonts w:cs="Verdana" w:ascii="Verdana" w:hAnsi="Verdana"/>
        </w:rPr>
        <w:t>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nsiglio all’unanimità approva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7-16/2009 – Nomina responsabile sito web</w:t>
      </w:r>
    </w:p>
    <w:p>
      <w:pPr>
        <w:pStyle w:val="TextBody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A norma del regolamento sul sito web recentemente approvato il consiglio all’unanimità delibera di affidare tale incarico al web master Fulvio Caligaris.</w:t>
      </w:r>
    </w:p>
    <w:p>
      <w:pPr>
        <w:pStyle w:val="TextBody"/>
        <w:spacing w:lineRule="atLeast" w:line="360"/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-16/2009 – Varie ed eventuali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llega Ferrarotti relaziona sui corsi che verranno attivati ai fini della certificazione energetica e sulla possibilità di fare una giornata di incontro/formazione con i tecnici comunali e gli iscritti.</w:t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omis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ore 19,40, il consiglio si scioglie per esaurimento degli argo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35:00Z</dcterms:created>
  <dc:creator>Vittorina</dc:creator>
  <dc:description/>
  <dc:language>en-US</dc:language>
  <cp:lastModifiedBy>sylvie</cp:lastModifiedBy>
  <dcterms:modified xsi:type="dcterms:W3CDTF">2009-12-05T13:35:00Z</dcterms:modified>
  <cp:revision>2</cp:revision>
  <dc:subject/>
  <dc:title>RIUNIONE DEL CONSIGLIO DIRETTIVO DEL  21</dc:title>
</cp:coreProperties>
</file>