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99"/>
      </w:tblGrid>
      <w:tr>
        <w:trPr>
          <w:trHeight w:val="530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o Efficienza Energetica e fonti rinnovabil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del Cors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acoltà di Ingegneria del Politecnico di Torino - Vercell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complessiv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ore (290 aula – 160 stage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rso è rivolto a giovani e/o adulti laureati disoccupati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selezion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' previsto un test di orientamento inerente i seguenti argomenti:</w:t>
              <w:br/>
              <w:t>- Eventi atmosferici</w:t>
              <w:br/>
              <w:t>- Energia</w:t>
              <w:br/>
              <w:t>- Ambiente</w:t>
              <w:br/>
              <w:t>- Inquinamento</w:t>
              <w:br/>
              <w:t>- Normativa comunita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’ previsto inoltre un colloquio motivaziona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</w:rPr>
              <w:t xml:space="preserve">E’ richiesta preferibilmente una </w:t>
            </w:r>
            <w:r>
              <w:rPr>
                <w:rFonts w:cs="Arial"/>
                <w:color w:val="333333"/>
              </w:rPr>
              <w:t>laurea tecnico – scientifica di primo o secondo live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Verrà infine considerata prioritaria la conoscenza informatica di base del sistema operativ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Introduzione: la situazione energetica nazionale ed internazional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stemi per la trasformazione di energi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dro normativ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cnologie per il risparmio energetico e le fonti rinnovabili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cniche e metodologia di svolgimento della diagnosi energetic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cnologie informa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Internet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ientament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i Opportunità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ementi per la sostenibilità ambienta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cchi professionali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rso mira alla formazione di una figura professionale che sia in grado di conoscere gli aspetti generali sull’utilizzo e la gestione dell’energia, che sappia effettuare una diagnosi completa di un sistema analizzando tutti gli aspetti significativi grazie anche alla raccolta e alla elaborazione di dati relativi ai consumi e alla generazione di vettori energetici. Il tecnico deve inoltre possedere le conoscenze tali da individuare le soluzioni corrette per conseguire l’obiettivo fondamentale della riduzione e di una efficace razionalizzazione dei consumi e per introdurre l’impiego di fonti alternative e rinnovabili di energia al fine di integrare e completare il mix energetico dell’utenza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corso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uit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final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Specializzazione della Provincia di Verce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scrizioni al corso resteranno aperte fino al giorno </w:t>
      </w:r>
      <w:r>
        <w:rPr>
          <w:b/>
        </w:rPr>
        <w:t>31 gennaio 2009</w:t>
      </w:r>
      <w:r>
        <w:rPr/>
        <w:t>.</w:t>
      </w:r>
    </w:p>
    <w:p>
      <w:pPr>
        <w:pStyle w:val="Normal"/>
        <w:rPr/>
      </w:pPr>
      <w:r>
        <w:rPr/>
        <w:t>Per informazioni è possibile contattare la Segreteria del Consorzio UN.I.VER. ai seguenti recapiti:</w:t>
      </w:r>
    </w:p>
    <w:p>
      <w:pPr>
        <w:pStyle w:val="Normal"/>
        <w:rPr>
          <w:b/>
          <w:b/>
        </w:rPr>
      </w:pPr>
      <w:r>
        <w:rPr>
          <w:b/>
        </w:rPr>
        <w:t xml:space="preserve">numero verde 800-90.27.41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lena.felisatti@polito.it</w:t>
        </w:r>
      </w:hyperlink>
    </w:p>
    <w:p>
      <w:pPr>
        <w:pStyle w:val="Normal"/>
        <w:rPr/>
      </w:pPr>
      <w:r>
        <w:rPr/>
        <w:t>Maggiori informazioni si possono trovare sul sito internet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univer.polit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0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felisatti@polito.it" TargetMode="External"/><Relationship Id="rId3" Type="http://schemas.openxmlformats.org/officeDocument/2006/relationships/hyperlink" Target="http://www.univer.poli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2:00Z</dcterms:created>
  <dc:creator>Univer</dc:creator>
  <dc:description/>
  <dc:language>en-US</dc:language>
  <cp:lastModifiedBy>Univer</cp:lastModifiedBy>
  <cp:lastPrinted>2008-06-27T10:25:00Z</cp:lastPrinted>
  <dcterms:modified xsi:type="dcterms:W3CDTF">2009-01-15T10:05:00Z</dcterms:modified>
  <cp:revision>4</cp:revision>
  <dc:subject/>
  <dc:title>Comunicazione e Marketing Multimediale</dc:title>
</cp:coreProperties>
</file>