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760" w:after="1400"/>
        <w:ind w:left="-567" w:hanging="0"/>
        <w:rPr>
          <w:rFonts w:ascii="Futura-Heavy" w:hAnsi="Futura-Heavy" w:cs="Futura-Heavy"/>
          <w:b/>
          <w:b/>
          <w:bCs/>
          <w:sz w:val="17"/>
          <w:szCs w:val="17"/>
          <w:lang w:val="en-US" w:eastAsia="en-US"/>
        </w:rPr>
      </w:pPr>
      <w:r>
        <w:rPr>
          <w:rFonts w:cs="Futura-Heavy" w:ascii="Futura-Heavy" w:hAnsi="Futura-Heavy"/>
          <w:b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2760</wp:posOffset>
                </wp:positionH>
                <wp:positionV relativeFrom="paragraph">
                  <wp:posOffset>-447675</wp:posOffset>
                </wp:positionV>
                <wp:extent cx="3225165" cy="7086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utura-Heavy" w:ascii="Century Gothic" w:hAnsi="Century Gothic"/>
                                <w:b/>
                                <w:bCs/>
                                <w:smallCaps/>
                                <w:color w:val="231F20"/>
                                <w:sz w:val="28"/>
                                <w:szCs w:val="28"/>
                              </w:rPr>
                              <w:t>Progettare l’edificio efficien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utura-Heavy" w:ascii="Century Gothic" w:hAnsi="Century Gothic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le tecnologie e l’esperienza CASAKYOTO</w:t>
                            </w:r>
                            <w:r>
                              <w:rPr>
                                <w:rFonts w:cs="Futura-Heavy" w:ascii="Century Gothic" w:hAnsi="Century Gothic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Futura-Heavy" w:ascii="Century Gothic" w:hAnsi="Century Gothic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92075" tIns="43205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558pt;mso-wrap-distance-left:9.05pt;mso-wrap-distance-right:9.05pt;mso-wrap-distance-top:0pt;mso-wrap-distance-bottom:0pt;margin-top:-35.25pt;mso-position-vertical-relative:text;margin-left:538.8pt;mso-position-horizontal-relative:text">
                <v:textbox inset="0.100694444444444in,4.725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utura-Heavy" w:ascii="Century Gothic" w:hAnsi="Century Gothic"/>
                          <w:b/>
                          <w:bCs/>
                          <w:smallCaps/>
                          <w:color w:val="231F20"/>
                          <w:sz w:val="28"/>
                          <w:szCs w:val="28"/>
                        </w:rPr>
                        <w:t>Progettare l’edificio efficiente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utura-Heavy" w:ascii="Century Gothic" w:hAnsi="Century Gothic"/>
                          <w:b/>
                          <w:bCs/>
                          <w:color w:val="231F20"/>
                          <w:sz w:val="22"/>
                          <w:szCs w:val="22"/>
                        </w:rPr>
                        <w:t>le tecnologie e l’esperienza CASAKYOTO</w:t>
                      </w:r>
                      <w:r>
                        <w:rPr>
                          <w:rFonts w:cs="Futura-Heavy" w:ascii="Century Gothic" w:hAnsi="Century Gothic"/>
                          <w:b/>
                          <w:bCs/>
                          <w:color w:val="231F20"/>
                          <w:sz w:val="22"/>
                          <w:szCs w:val="22"/>
                          <w:vertAlign w:val="superscript"/>
                        </w:rPr>
                        <w:t>®</w:t>
                      </w:r>
                      <w:r>
                        <w:rPr>
                          <w:rFonts w:cs="Futura-Heavy" w:ascii="Century Gothic" w:hAnsi="Century Gothic"/>
                          <w:b/>
                          <w:bCs/>
                          <w:color w:val="231F20"/>
                          <w:sz w:val="22"/>
                          <w:szCs w:val="22"/>
                        </w:rPr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447675</wp:posOffset>
                </wp:positionV>
                <wp:extent cx="3351530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142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37"/>
                                <w:szCs w:val="37"/>
                                <w:highlight w:val="yellow"/>
                              </w:rPr>
                              <w:t>Località (BG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142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  <w:t>28 xxxxxxxx 20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142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142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Programm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color w:val="000000"/>
                              </w:rPr>
                              <w:t>16:30</w:t>
                              <w:tab/>
                              <w:t>Inizio registrazioni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color w:val="000000"/>
                              </w:rPr>
                              <w:t>17:00</w:t>
                              <w:tab/>
                              <w:t>Benvenuto e presentazione dell’incontro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left="708" w:hanging="566"/>
                              <w:rPr>
                                <w:rFonts w:ascii="Century Gothic" w:hAnsi="Century Gothic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color w:val="000000"/>
                              </w:rPr>
                              <w:t>17:10</w:t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</w:rPr>
                              <w:t>Introduzione: le esigenze del cliente e del mercato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00"/>
                              </w:rPr>
                              <w:t xml:space="preserve"> (Formatore GW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left="708" w:hanging="566"/>
                              <w:rPr>
                                <w:rFonts w:ascii="Century Gothic" w:hAnsi="Century Gothic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color w:val="000000"/>
                              </w:rPr>
                              <w:t>17:20</w:t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</w:rPr>
                              <w:t>CASAKYOTO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</w:rPr>
                              <w:t>: le tecnologie, il progetto e gli interventi per la ristrutturazione.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00"/>
                              </w:rPr>
                              <w:t xml:space="preserve"> (Consulente CASAKYOTO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0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00"/>
                              </w:rPr>
                              <w:t xml:space="preserve"> – TE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left="708" w:hanging="566"/>
                              <w:rPr>
                                <w:rFonts w:ascii="Century Gothic" w:hAnsi="Century Gothic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color w:val="000000"/>
                              </w:rPr>
                              <w:t>18:10</w:t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</w:rPr>
                              <w:t>Dall’edificio efficiente all’edificio efficace: applicazioni domotiche e di building automation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00"/>
                              </w:rPr>
                              <w:t xml:space="preserve"> (Formatore GW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left="708" w:hanging="566"/>
                              <w:rPr>
                                <w:rFonts w:ascii="Century Gothic" w:hAnsi="Century Gothic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color w:val="000000"/>
                              </w:rPr>
                              <w:t>18:50</w:t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</w:rPr>
                              <w:t>Il contributo GEWISS per CASAKYOTO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00"/>
                              </w:rPr>
                              <w:t xml:space="preserve"> (Formatore GW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left="142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color w:val="000000"/>
                              </w:rPr>
                              <w:t>19:10</w:t>
                              <w:tab/>
                              <w:t>Dibattito e conclusioni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left="142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color w:val="000000"/>
                              </w:rPr>
                              <w:t>19:10</w:t>
                              <w:tab/>
                              <w:t>Termine dell’incont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left="142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A seguire cena presso 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sede del meeting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left="142"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Oppur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left="142" w:hanging="0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Ristorante …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br/>
                              <w:t>Via ……………</w:t>
                              <w:br/>
                              <w:t>Tel.: xxxxxxxxx</w:t>
                              <w:br/>
                              <w:t>XXXXXXXXXXXX (Bg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right="42" w:hanging="0"/>
                              <w:jc w:val="both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900430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576pt;mso-wrap-distance-left:9.05pt;mso-wrap-distance-right:9.05pt;mso-wrap-distance-top:0pt;mso-wrap-distance-bottom:0pt;margin-top:-35.25pt;mso-position-vertical-relative:text;margin-left:-17.25pt;mso-position-horizontal-relative:text">
                <v:fill opacity="0f"/>
                <v:textbox inset="0.000694444444444445in,0.984722222222222in,0.100694444444444in,0.0993055555555556in">
                  <w:txbxContent>
                    <w:p>
                      <w:pPr>
                        <w:pStyle w:val="Normal"/>
                        <w:autoSpaceDE w:val="false"/>
                        <w:spacing w:before="80" w:after="0"/>
                        <w:ind w:left="142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00"/>
                          <w:sz w:val="37"/>
                          <w:szCs w:val="37"/>
                          <w:highlight w:val="yellow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00"/>
                          <w:sz w:val="37"/>
                          <w:szCs w:val="37"/>
                          <w:highlight w:val="yellow"/>
                        </w:rPr>
                        <w:t>Località (BG)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142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00"/>
                          <w:sz w:val="28"/>
                          <w:szCs w:val="28"/>
                          <w:highlight w:val="yellow"/>
                          <w:lang w:val="en-US" w:eastAsia="en-US"/>
                        </w:rPr>
                        <w:t>28 xxxxxxxx 2009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231F2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left="142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231F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left="142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231F20"/>
                          <w:sz w:val="24"/>
                          <w:szCs w:val="24"/>
                        </w:rPr>
                        <w:t>Programma: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left="142" w:hanging="0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color w:val="000000"/>
                        </w:rPr>
                        <w:t>16:30</w:t>
                        <w:tab/>
                        <w:t>Inizio registrazioni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left="142" w:hanging="0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color w:val="000000"/>
                        </w:rPr>
                        <w:t>17:00</w:t>
                        <w:tab/>
                        <w:t>Benvenuto e presentazione dell’incontro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left="708" w:hanging="566"/>
                        <w:rPr>
                          <w:rFonts w:ascii="Century Gothic" w:hAnsi="Century Gothic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color w:val="000000"/>
                        </w:rPr>
                        <w:t>17:10</w:t>
                        <w:tab/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00"/>
                        </w:rPr>
                        <w:t>Introduzione: le esigenze del cliente e del mercato</w:t>
                      </w:r>
                      <w:r>
                        <w:rPr>
                          <w:rFonts w:cs="Arial" w:ascii="Century Gothic" w:hAnsi="Century Gothic"/>
                          <w:bCs/>
                          <w:color w:val="000000"/>
                        </w:rPr>
                        <w:t xml:space="preserve"> (Formatore GW)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left="708" w:hanging="566"/>
                        <w:rPr>
                          <w:rFonts w:ascii="Century Gothic" w:hAnsi="Century Gothic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color w:val="000000"/>
                        </w:rPr>
                        <w:t>17:20</w:t>
                        <w:tab/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00"/>
                        </w:rPr>
                        <w:t>CASAKYOTO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0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00"/>
                        </w:rPr>
                        <w:t>: le tecnologie, il progetto e gli interventi per la ristrutturazione.</w:t>
                      </w:r>
                      <w:r>
                        <w:rPr>
                          <w:rFonts w:cs="Arial" w:ascii="Century Gothic" w:hAnsi="Century Gothic"/>
                          <w:bCs/>
                          <w:color w:val="000000"/>
                        </w:rPr>
                        <w:t xml:space="preserve"> (Consulente CASAKYOTO</w:t>
                      </w:r>
                      <w:r>
                        <w:rPr>
                          <w:rFonts w:cs="Arial" w:ascii="Century Gothic" w:hAnsi="Century Gothic"/>
                          <w:bCs/>
                          <w:color w:val="00000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Century Gothic" w:hAnsi="Century Gothic"/>
                          <w:bCs/>
                          <w:color w:val="000000"/>
                        </w:rPr>
                        <w:t xml:space="preserve"> – TEP)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left="708" w:hanging="566"/>
                        <w:rPr>
                          <w:rFonts w:ascii="Century Gothic" w:hAnsi="Century Gothic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color w:val="000000"/>
                        </w:rPr>
                        <w:t>18:10</w:t>
                        <w:tab/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00"/>
                        </w:rPr>
                        <w:t>Dall’edificio efficiente all’edificio efficace: applicazioni domotiche e di building automation</w:t>
                      </w:r>
                      <w:r>
                        <w:rPr>
                          <w:rFonts w:cs="Arial" w:ascii="Century Gothic" w:hAnsi="Century Gothic"/>
                          <w:bCs/>
                          <w:color w:val="000000"/>
                        </w:rPr>
                        <w:t xml:space="preserve"> (Formatore GW)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left="708" w:hanging="566"/>
                        <w:rPr>
                          <w:rFonts w:ascii="Century Gothic" w:hAnsi="Century Gothic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color w:val="000000"/>
                        </w:rPr>
                        <w:t>18:50</w:t>
                        <w:tab/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00"/>
                        </w:rPr>
                        <w:t>Il contributo GEWISS per CASAKYOTO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0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Century Gothic" w:hAnsi="Century Gothic"/>
                          <w:bCs/>
                          <w:color w:val="000000"/>
                        </w:rPr>
                        <w:t xml:space="preserve"> (Formatore GW)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left="142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color w:val="000000"/>
                        </w:rPr>
                        <w:t>19:10</w:t>
                        <w:tab/>
                        <w:t>Dibattito e conclusioni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left="142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color w:val="000000"/>
                        </w:rPr>
                        <w:t>19:10</w:t>
                        <w:tab/>
                        <w:t>Termine dell’incontro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left="142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left="142" w:hanging="0"/>
                        <w:rPr/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A seguire cena presso 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  <w:highlight w:val="yellow"/>
                        </w:rPr>
                        <w:t>sede del meeting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left="142" w:hanging="0"/>
                        <w:jc w:val="center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  <w:highlight w:val="yellow"/>
                        </w:rPr>
                        <w:t>Oppure :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left="142" w:hanging="0"/>
                        <w:jc w:val="center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18"/>
                          <w:szCs w:val="18"/>
                          <w:highlight w:val="yellow"/>
                        </w:rPr>
                        <w:t>Ristorante …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  <w:highlight w:val="yellow"/>
                        </w:rPr>
                        <w:br/>
                        <w:t>Via ……………</w:t>
                        <w:br/>
                        <w:t>Tel.: xxxxxxxxx</w:t>
                        <w:br/>
                        <w:t>XXXXXXXXXXXX (Bg)</w:t>
                      </w:r>
                    </w:p>
                    <w:p>
                      <w:pPr>
                        <w:pStyle w:val="Normal"/>
                        <w:autoSpaceDE w:val="false"/>
                        <w:ind w:left="142" w:right="42" w:hanging="0"/>
                        <w:jc w:val="both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26" w:right="1017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Heavy">
    <w:charset w:val="00"/>
    <w:family w:val="swiss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30:00Z</dcterms:created>
  <dc:creator>dionigist</dc:creator>
  <dc:description/>
  <cp:keywords/>
  <dc:language>en-US</dc:language>
  <cp:lastModifiedBy>PericoNC</cp:lastModifiedBy>
  <cp:lastPrinted>2006-11-16T10:40:00Z</cp:lastPrinted>
  <dcterms:modified xsi:type="dcterms:W3CDTF">2009-05-14T09:16:00Z</dcterms:modified>
  <cp:revision>39</cp:revision>
  <dc:subject/>
  <dc:title>INVORIO (NO)</dc:title>
</cp:coreProperties>
</file>