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AE45F0t00" w:hAnsi="TTE1AE45F0t00" w:cs="TTE1AE45F0t00"/>
          <w:b/>
          <w:b/>
          <w:sz w:val="24"/>
          <w:szCs w:val="24"/>
          <w:lang w:val="en-US" w:eastAsia="it-IT"/>
        </w:rPr>
      </w:pPr>
      <w:r>
        <w:rPr>
          <w:rFonts w:cs="TTE1AE45F0t00" w:ascii="TTE1AE45F0t00" w:hAnsi="TTE1AE45F0t00"/>
          <w:b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0180</wp:posOffset>
            </wp:positionV>
            <wp:extent cx="1229995" cy="1161415"/>
            <wp:effectExtent l="0" t="0" r="0" b="0"/>
            <wp:wrapSquare wrapText="bothSides"/>
            <wp:docPr id="1" name="index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%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E45F0t00"/>
          <w:b/>
          <w:b/>
          <w:sz w:val="24"/>
          <w:szCs w:val="24"/>
          <w:lang w:eastAsia="it-IT"/>
        </w:rPr>
      </w:pPr>
      <w:r>
        <w:rPr>
          <w:rFonts w:cs="TTE1AE45F0t00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E45F0t00"/>
          <w:b/>
          <w:b/>
          <w:sz w:val="20"/>
          <w:szCs w:val="20"/>
          <w:lang w:eastAsia="it-IT"/>
        </w:rPr>
      </w:pPr>
      <w:r>
        <w:rPr>
          <w:rFonts w:cs="TTE1AE45F0t00" w:ascii="Verdana" w:hAnsi="Verdana"/>
          <w:b/>
          <w:sz w:val="24"/>
          <w:szCs w:val="24"/>
          <w:lang w:eastAsia="it-IT"/>
        </w:rPr>
        <w:t>REGOLAMENTO INTERNO DEL CONSIGLIO DELL'ORDINE DEGLI ARCHITETTI PIANIFICATORI PAESAGGISTI CONSERVATORI DELLA PROVINCIA DI VERCELLI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</w:r>
    </w:p>
    <w:p>
      <w:pPr>
        <w:pStyle w:val="NormaleWeb"/>
        <w:jc w:val="center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 xml:space="preserve">ARTICOLO  1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L´attività del Consiglio dell´Ordine degli Architetti, Pianificatori, Paesaggisti e Conservatori della provincia di Vercelli è precisata dal presente Regolamento, ai sensi dell´art. 42 del R.D. 23 ottobre 1925 n. 2537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Regolamento integra operativamente le attribuzioni di legge, che restano piene e complet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Consiglio esercita le seguenti attribuzioni derivategli da disposizioni di legge (art. 5 Legge n. 1395/1923; artt. 22, 23, 37 R.D. n. 2537/1925 – Regolamento; artt. 1 e 7 D.Lg. n. 382/194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566" w:hanging="283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rovvede alla custodia, formazione ed alla annuale revisione dell´Albo, portandone le varianti che fossero necessarie, inviandone copia agli Enti, Autorità ed Istituti di cui all´art 23 del R.D. 2537/19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566" w:hanging="283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provvede all´amministrazione dei beni spettanti all´Ordine e propone all´approvazione dell´Assemblea il conto consuntivo ed il bilancio preventivo. Il Consiglio può, entro i limiti strettamente necessari a coprire le spese dell´Ordine, stabilire una tassa annuale per l’iscrizione all´Albo, nonché una tassa per il rilascio dei certificati e dei pareri per la liquidazione degli onor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566" w:hanging="283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da, a richiesta, pareri sulle controversie professionali, sulle liquidazioni di onorari e spese ed altre eventualmente richiesti dalle Pubbliche Amministrazioni e da privati su argomenti attinenti la professione di archit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566" w:hanging="283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vigila sul mantenimento della disciplina fra gli iscritti affinché il loro compito venga adempiuto con probità e diligenza; vigila inoltre alla tutela dell´esercizio professionale ed alla conservazione del decoro dell´Ordine; reprime gli abusi e le mancanze di cui gli iscritti si rendessero colpevoli nell´esercizio della professione, prendendo i provvedimenti disciplinari e le sanzioni nei modi e nelle forme di cui al capo III del R.D. n. 2537/1925 e successive modifiche integr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right="566" w:hanging="283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cura che siano repressi l´uso abusivo del titolo di architetto e l´esercizio abusivo della professione, presentando ove occorra, denuncia all´Autorità Giudiziari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3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 xml:space="preserve">Il Consiglio dell´Ordine degli Architetti, Pianificatori, Paesaggisti e Conservatori della provincia di Vercelli è composto da 9 Consiglieri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Consiglio, nel corso della prima seduta, elegge a maggioranza al proprio interno un Presidente, un Segretario, un Tesoriere, un vice President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4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Presidente coordina il lavoro del Consiglio e segue il lavoro dei Consiglieri che abbiano ricevuto dal Consiglio l’affidamento di incarichi e/o responsabilità su singoli argomenti e/o problemi , è’ inoltre responsabile dell’osservanza delle scadenze di Legge relative ad atti di sua diretta competenz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5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vice Presidente affianca istituzionalmente il Presidente, nel caso di assenza del Presidente stesso lo sostituisce a pieno titolo e diritto senza che a questo debba essere autorizzato e/o delegato di volta in volt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n assenza sia del Presidente che del Vice Presidente il Consiglio potrà essere rappresentato da un Consigliere a questo esplicitamente delegato dal Presid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6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Segretario organizza gli uffici di Segreteria e vigila sul loro buon andamento, è tenuto alla puntuale e aggiornata redazione dei verbali e del registro delle delibere che devono in ogni momento essere accessibili e consultabili  ,  è inoltre responsabile dell’osservanza delle scadenze di Legge relative ad atti che debbano investire il Consiglio e/o la Segreteria,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Segretario  esamina la corrispondenza e ne propone lo smistamento, tramite gli uffici di Segreteria, al Presidente, al Tesoriere, al Consiglio e a singoli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bCs/>
          <w:color w:val="000000"/>
          <w:lang w:eastAsia="it-IT"/>
        </w:rPr>
      </w:pPr>
      <w:r>
        <w:rPr>
          <w:rFonts w:cs="Arial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7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Il Tesoriere amministra economicamente l’Ordine, prepara i bilanci e vigila con il Segretario sul buon andamento degli uffici di Segreteria ed  è responsabile dell’osservanza delle scadenze di Legge che riguardano atti amministrativi-finanziari coinvolgenti l’Ordin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cs="Arial" w:ascii="Verdana" w:hAnsi="Verdana"/>
          <w:color w:val="000000"/>
          <w:lang w:eastAsia="it-IT"/>
        </w:rPr>
        <w:t xml:space="preserve">Il Tesoriere è tenuto alla puntuale e aggiornata contabilità di cassa, che deve in ogni momento essere </w:t>
      </w:r>
      <w:r>
        <w:rPr>
          <w:rFonts w:cs="Arial" w:ascii="Verdana" w:hAnsi="Verdana"/>
          <w:lang w:eastAsia="it-IT"/>
        </w:rPr>
        <w:t xml:space="preserve">accessibile e consultabile  </w:t>
      </w:r>
      <w:r>
        <w:rPr>
          <w:rFonts w:cs="Arial" w:ascii="Verdana" w:hAnsi="Verdana"/>
          <w:color w:val="00000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Nessun impegno di spesa può essere preso dal Presidente senza previo consenso del Tesorier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8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Il Consiglio lavora collegialmente, definendo la propria linea sui vari problemi e loro aspetti e stabilendo, quando opportuno, più precisi programmi operativi in ordine a situazioni emergenti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 Consiglieri possono venire incaricati dal Consiglio di seguire di volta in volta determinati impegni; pertanto l´apporto dei Consiglieri non si esaurisce nelle sedute prescritt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l Consiglio può incaricare un relatore in ordine ad un argomento specifico. Il relatore può essere un membro dello stesso Consiglio o un Iscritto riconosciuto competente sul tem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 Consiglieri o gli Iscritti che abbiano avuto affidato dal Consiglio o dal Presidente determinati incarichi sono tenuti a relazionare tempestivamente intorno all’espletamento degli stessi e a corrispondervi nei termini  assegnati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9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In ordine a  precisi impegni , argomenti , problematiche e,o a situazioni emergenti , nonché per promuovere la partecipazione degli Iscritti all’attività dell’Ordine, il Consiglio  può istituire  apposite Commissioni  composte da Iscritti all'Ordine specificandone i temi e le funzioni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Per ciascuna Commissione il Consiglio nomina un Consigliere delegato con compiti di coordinamento e di raccordo con il Consiglio dell’Ordine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Le Commissioni  hanno in generale compiti di elaborazione e di proposta al Consiglio sulle rispettive tematich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Ciascuna Commissione può organizzare la propria attività secondo le regole e i metodi che esso stesso decide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Le iniziative e,o proposte delle Commissioni  devono essere sottoposte al Consiglio per la discussione e l’eventuale approvazion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0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l Consiglio di norma  è presieduto dal Presidente. In sua assenza, è presieduto dal Vice Presidente o, in assenza di quest´ultimo, dal Consigliere che tra i presenti risulti il più anziano per iscrizione all´Alb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1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Il Consiglio effettua di massima una seduta ogni quindici  giorni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Lo spazio di tempo intercorrente tra due successiva sedute non può eccedere i trenta giorni, salvo nel caso di chiusura dell´Ordine o per altre cause di forza maggiore</w:t>
      </w:r>
      <w:r>
        <w:rPr>
          <w:rFonts w:cs="TTE1AFC6A8t00" w:ascii="Verdana" w:hAnsi="Verdana"/>
          <w:lang w:eastAsia="it-IT"/>
        </w:rPr>
        <w:t xml:space="preserve"> 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Il Consiglio viene convocato dal Presidente,  di norma almeno 5 giorni prima della data stabilita via fax o posta elettronica,  con annesso ordine del giorno proposto e sottoscritto dal Presidente stesso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Nel caso si volessero aggiungere all’ordine del giorno, già diramato,nuovi argomenti, dovrà essere dato avviso, nelle forme sopra indicate  almeno 24 ore prima della seduta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ella convocazione viene inoltre data tempestiva notizia tramite il sito web dell’Ordine 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2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Il Consiglio lavora seguendo  l’ ordine del giorno sottoscritto e proposto dal Presidente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Per particolari casi  può essere integrato o modificato l’ordine del giorno qualora sia d’accordo la maggioranza dei presenti alla seduta di Consiglio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gni Consigliere può chiedere che un determinato argomento sia posto all´ordine del giorno di una successiva seduta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3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I Consiglieri che non possono partecipare alle sedute di Consiglio sono tenuti a darne comunicazione scritta  agli uffici della Segreteria entro le ore 13.00 del giorno stabilito, salvo causa di forza maggiore; in caso contrario, la loro assenza sarà considerata ingiustificata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I Consiglieri sono tenuti ad avvertire di eventuali ritardi entro l’ora d’inizio stabilita; in caso contrario, e nel caso il ritardo sia superiore a 45 minuti, saranno considerati assenti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Dopo 3 assenze ingiustificate consecutive o dopo 6 assenze giustificate consecutive da parte di un Consigliere, questi è da considerarsi dimissionario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Ogni Consigliere è tenuto a partecipare annualmente ad almeno i 2/3 delle riunioni pena la decadenza dalla carica di consigliere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La decadenza dovrà essere ratificata da una delibera a maggioranza del Consigli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4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>Alle sedute del Consiglio possono normalmente assistervi , senza possibilità di intervento  , tutti gli   Iscritti a</w:t>
      </w:r>
      <w:r>
        <w:rPr>
          <w:rFonts w:cs="Arial" w:ascii="Verdana" w:hAnsi="Verdana"/>
          <w:lang w:eastAsia="it-IT"/>
        </w:rPr>
        <w:t xml:space="preserve">ll´Ordine degli Architetti, Pianificatori, Paesaggisti e Conservatori della provincia di Vercelli </w:t>
      </w:r>
      <w:r>
        <w:rPr>
          <w:rFonts w:eastAsia="Times New Roman" w:cs="Verdana" w:ascii="Verdana" w:hAnsi="Verdana"/>
          <w:color w:val="000000"/>
          <w:lang w:eastAsia="it-IT"/>
        </w:rPr>
        <w:t>,</w:t>
      </w:r>
      <w:r>
        <w:rPr>
          <w:rFonts w:cs="Verdana" w:ascii="Verdana" w:hAnsi="Verdana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 sedute si tengono in forma non aperta agli Iscritti    quando  si riferiscono a persone ed  oggetti che per legge debbono trattarsi in seduta privata, ovvero su specifica richiesta di uno o più Consiglieri 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 Consiglieri non possono prendere parte alla discussione e alle deliberazioni quando vengono trattati oggetti riguardanti interesse proprio,  di  loro parenti, affini fino al quarto grado civile, o del coniug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5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>Delle sedute del Consiglio  è redatto processo verbale, nel quale si riport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ora, giorno, mese, anno, luogo della riun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ordine del giorno sul quale il Consiglio è chiamato a deliberar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il nome dei componenti presenti e di quelli assenti, con l’indicazione per questi ultimi, se l’assenza è giustificat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l’indicazione di chi presiede e di chi svolge le funzioni di segretari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gli atti e i documenti allega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le propost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 xml:space="preserve">il nome di chi è intervenuto nel dibatti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>il resoconto sintetico dei singoli interv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>il numero e il nome dei votanti che hanno votato contro, a favore e che si sono astenuti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5" w:hanging="284"/>
        <w:jc w:val="both"/>
        <w:rPr>
          <w:rFonts w:ascii="Verdana" w:hAnsi="Verdana" w:cs="CaslonOldFaceBT"/>
          <w:lang w:eastAsia="it-IT"/>
        </w:rPr>
      </w:pPr>
      <w:r>
        <w:rPr>
          <w:rFonts w:cs="CaslonOldFaceBT" w:ascii="Verdana" w:hAnsi="Verdana"/>
          <w:lang w:eastAsia="it-IT"/>
        </w:rPr>
        <w:t>l’esito della vo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134" w:hanging="283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le firme di tutti gli intervenuti 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Il verbale della seduta di Consiglio viene trasmesso  tempestivamente   a tutti i Consiglieri che potranno avanzare,  non oltre  tre giorni precedenti la data della seduta successiva , osservazioni e/o integrazioni scritte al Segretario,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Nel caso non giungessero osservazioni di sorta il verbale verrà automaticamente approvat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6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t xml:space="preserve">Le Delibere e le decisioni del Consiglio  sono pubbliche e , per estratto , saranno  tempestivamente pubblicate sul sito web dell’Ordine. Dalla pubblicazione sono esclusi </w:t>
      </w:r>
      <w:r>
        <w:rPr>
          <w:rFonts w:cs="Verdana" w:ascii="Verdana" w:hAnsi="Verdana"/>
          <w:lang w:eastAsia="it-IT"/>
        </w:rPr>
        <w:t>gli argomenti  che si riferiscono a persone ed  oggetti che per legge debbono trattarsi in seduta privata, ovvero su specifica richiesta di uno o più Consiglieri 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In considerazione del fatto che i Consiglieri  ed componenti le Commissioni possono venire a conoscenza di notizie che non devono essere divulgate, gli stessi sono tenuti al segreto d’uffici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7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l Presidente può delegare, salvo quelle spettantigli per legge, funzioni e responsabilità a uno o più Consiglieri, tanto temporaneamente quanto a tempo indeterminato, dandone comunicazione al Consiglio, e salva sempre la revocabilità della delega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8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Gli impegni di spesa deliberati dal Consiglio possono essere eseguiti dal Tesoriere o in sua assenza dal Presidente che hanno la possibilità di operare con firme disgiunt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Il Tesoriere ha disponibilità di effettuare mandati di pagamento per una cifra che verrà stabilita con delibera del Consigli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E´ facoltà del Consiglio dell´Ordine riconoscere rimborsi spese motivati, per missioni e/o adempimenti eseguiti dai Consiglieri e,o dagli Iscritti per conto e su mandato del Consiglio stesso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n casi di particolari urgenze le spese possono essere autorizzate previa consultazione informale dei Consiglieri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19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Il Consiglio dell´Ordine,fatto salvo quanto prescritto all´art. 46 del R.D. 2537/1925 e all´art 9 del D.P.R. 8 luglio 2005, n. 169, esamina volta per volta l´eventualità di procedere con giudizio disciplinare nei confronti dell´Iscritto che ha subito una condanna penale definitiva, per reati comunque attinenti con l´esercizio della profession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0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Il Tesoriere propone al Consiglio entro il 31 Dicembre di ogni anno il Bilancio Consuntivo e Preventivo di massima per la determinazione della quota annua di mantenimento che deve essere richiesta ad ogni singolo iscritto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Il Tesoriere predispone e sottopone al Consiglio entro il 31 Marzo di ogni anno il Bilancio Consuntivo della gestione passata ed il Bilancio Preventivo della gestione che si apre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color w:val="000000"/>
          <w:lang w:eastAsia="it-IT"/>
        </w:rPr>
      </w:pPr>
      <w:r>
        <w:rPr>
          <w:rFonts w:cs="Arial" w:ascii="Verdana" w:hAnsi="Verdana"/>
          <w:color w:val="000000"/>
          <w:lang w:eastAsia="it-IT"/>
        </w:rPr>
        <w:t>Entro sessanta giorni dall’approvazione da parte del Consiglio, i Bilanci di cui sopra  saranno discussi e votati nell’Assemblea Generale degli Iscritti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1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Il Presidente, sentito il Consiglio, può convocare l´Ordine in adunanze o Assemblee Generali straordinarie, per relazionare agli iscritti sul lavoro ed il funzionamento del Consiglio, oltre che per dibattere di eventuali argomenti posti all´ordine del giorno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 xml:space="preserve">L´ordine del giorno viene deciso dal Consiglio; ogni Iscritto può chiedere, all´inizio dell´assemblea, di introdurre nuovi argomenti di discussione all´ordine del giorno, solo se condiviso e sostenuto da almeno quattro iscritti presenti all´assemblea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Le adunanze straordinarie hanno luogo ogni qual volta che un quarto degli iscritti ne faccia richiesta motivata. Le modalità di convocazione sono quelle di legg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000000"/>
          <w:lang w:eastAsia="it-IT"/>
        </w:rPr>
        <w:br/>
      </w:r>
      <w:r>
        <w:rPr>
          <w:rFonts w:cs="Arial" w:ascii="Verdana" w:hAnsi="Verdana"/>
          <w:b/>
          <w:sz w:val="24"/>
          <w:szCs w:val="24"/>
          <w:lang w:eastAsia="it-IT"/>
        </w:rPr>
        <w:t>ARTICOLO 22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i norma il Consiglio non può designare i Consiglieri in carica in commissioni di enti pubblici e privati , consultive o  giudicatrici ,  quali rappresentanti dell´Ordine stesso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 xml:space="preserve">Potranno essere nominati  gli Iscritti che avranno  manifestato la propria disponibilità a seguito di specifica richiesta   che di volta in volta sarà predisposta dal Consiglio dell’Ordine. Essa richiesta inoltre  dovrà precisare i criteri che il Consiglio  adotterà per la scelta  dei nominativi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>In caso di mancanza o di insufficienza  di nominativi  il Consiglio dell’Ordine li designerà a discrezione sulla base di criteri di competenza , anzianità di iscrizione, territorialità , rotazion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>Non potranno  essere designati gli Iscritti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283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>che a qualsiasi titolo abbiano in corso provvedimenti disciplinari da parte del Consiglio dell’Ordi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283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>che non risultano in regola con il pagamento della quota di iscri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134" w:hanging="283"/>
        <w:jc w:val="both"/>
        <w:rPr>
          <w:rFonts w:ascii="Verdana" w:hAnsi="Verdana" w:cs="CenturyGothic"/>
          <w:lang w:eastAsia="it-IT"/>
        </w:rPr>
      </w:pPr>
      <w:r>
        <w:rPr>
          <w:rFonts w:cs="CenturyGothic" w:ascii="Verdana" w:hAnsi="Verdana"/>
          <w:lang w:eastAsia="it-IT"/>
        </w:rPr>
        <w:t xml:space="preserve">che ricoprano cariche amministrative o siano dipendenti dell’Amministrazione  o dell’Ente richiedente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3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cs="Arial" w:ascii="Verdana" w:hAnsi="Verdana"/>
          <w:lang w:eastAsia="it-IT"/>
        </w:rPr>
        <w:t>Una volta effettuata l’elezione e l’insediamento del nuovo Consiglio, tutti i componenti del Consiglio uscente , devono rimettere ogni mandato , loro affidato in nome e per conto del Consiglio uscente, al nuovo Consiglio eletto ed insediato, fatte salve eventuali deroghe in attesa di nuove nomine 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Tutte le Commissioni  decadono al momento in cui decade il Consiglio che li ha nominati.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4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  <w:t>I Consiglieri , i Componenti le Commissioni , gli Iscritti designati a rappresentare  Consiglio  dell’Ordine  ovvero l’Ordine   che abbiano tenuto un  comportamento contrario  ai principi deontologici di tutela della dignità e del decoro della professione e dell'Ordine e,o  abbiano in corso,  a qualsiasi titolo,  provvedimenti disciplinari da parte del Consiglio dell’Ordine decadono dalla loro carica .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/>
      </w:pPr>
      <w:r>
        <w:rPr>
          <w:rFonts w:cs="Arial" w:ascii="Verdana" w:hAnsi="Verdana"/>
          <w:lang w:eastAsia="it-IT"/>
        </w:rPr>
        <w:t xml:space="preserve">La decadenza dalla carica o dal mandato deve essere ratificata </w:t>
      </w:r>
      <w:r>
        <w:rPr>
          <w:rFonts w:cs="TTE1AFC6A8t00" w:ascii="Verdana" w:hAnsi="Verdana"/>
          <w:lang w:eastAsia="it-IT"/>
        </w:rPr>
        <w:t>da una delibera a maggioranza del Consigli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Times New Roman" w:cs="Verdana"/>
          <w:bCs/>
          <w:color w:val="000000"/>
          <w:lang w:eastAsia="it-IT"/>
        </w:rPr>
      </w:pPr>
      <w:r>
        <w:rPr>
          <w:rFonts w:eastAsia="Times New Roman" w:cs="Verdana" w:ascii="Verdana" w:hAnsi="Verdana"/>
          <w:bCs/>
          <w:color w:val="00000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24"/>
          <w:szCs w:val="24"/>
          <w:lang w:eastAsia="it-IT"/>
        </w:rPr>
      </w:pPr>
      <w:r>
        <w:rPr>
          <w:rFonts w:cs="Arial" w:ascii="Verdana" w:hAnsi="Verdana"/>
          <w:b/>
          <w:sz w:val="24"/>
          <w:szCs w:val="24"/>
          <w:lang w:eastAsia="it-IT"/>
        </w:rPr>
        <w:t>ARTICOLO 25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regolamento potrà  essere abrogato modificato  e,o  integrato con  la maggioranza qualificata di 2/3  dei voti dei Consiglieri 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consecutive da parte di un Consigliere, questi è da considerarsi dimissionario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 xml:space="preserve">Ogni Consigliere è tenuto a partecipare annualmente ad almeno i 2/3 delle riunioni pena la decadenza dalla carica di consigliere. 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ascii="Verdana" w:hAnsi="Verdana" w:cs="TTE1AFC6A8t00"/>
          <w:lang w:eastAsia="it-IT"/>
        </w:rPr>
      </w:pPr>
      <w:r>
        <w:rPr>
          <w:rFonts w:cs="TTE1AFC6A8t00" w:ascii="Verdana" w:hAnsi="Verdana"/>
          <w:lang w:eastAsia="it-IT"/>
        </w:rPr>
        <w:t>La decadenza dovrà essere ratificata da una delibera a maggioranza del Consigl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E45F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color w:val="215868"/>
        <w:sz w:val="20"/>
        <w:szCs w:val="20"/>
      </w:rPr>
      <w:t xml:space="preserve">pagina </w:t>
    </w:r>
    <w:r>
      <w:rPr>
        <w:rFonts w:cs="Verdana" w:ascii="Verdana" w:hAnsi="Verdana"/>
        <w:color w:val="215868"/>
        <w:sz w:val="36"/>
        <w:szCs w:val="36"/>
      </w:rPr>
      <w:fldChar w:fldCharType="begin"/>
    </w:r>
    <w:r>
      <w:rPr>
        <w:sz w:val="36"/>
        <w:szCs w:val="36"/>
        <w:rFonts w:cs="Verdana" w:ascii="Verdana" w:hAnsi="Verdana"/>
        <w:color w:val="215868"/>
      </w:rPr>
      <w:instrText xml:space="preserve"> PAGE </w:instrText>
    </w:r>
    <w:r>
      <w:rPr>
        <w:sz w:val="36"/>
        <w:szCs w:val="36"/>
        <w:rFonts w:cs="Verdana" w:ascii="Verdana" w:hAnsi="Verdana"/>
        <w:color w:val="215868"/>
      </w:rPr>
      <w:fldChar w:fldCharType="separate"/>
    </w:r>
    <w:r>
      <w:rPr>
        <w:sz w:val="36"/>
        <w:szCs w:val="36"/>
        <w:rFonts w:cs="Verdana" w:ascii="Verdana" w:hAnsi="Verdana"/>
        <w:color w:val="215868"/>
      </w:rPr>
      <w:t>8</w:t>
    </w:r>
    <w:r>
      <w:rPr>
        <w:sz w:val="36"/>
        <w:szCs w:val="36"/>
        <w:rFonts w:cs="Verdana" w:ascii="Verdana" w:hAnsi="Verdana"/>
        <w:color w:val="21586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;Century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Century Gothic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8:00Z</dcterms:created>
  <dc:creator>Vittorina</dc:creator>
  <dc:description/>
  <cp:keywords/>
  <dc:language>en-US</dc:language>
  <cp:lastModifiedBy>Vittorina</cp:lastModifiedBy>
  <dcterms:modified xsi:type="dcterms:W3CDTF">2008-12-01T10:40:00Z</dcterms:modified>
  <cp:revision>3</cp:revision>
  <dc:subject/>
  <dc:title/>
</cp:coreProperties>
</file>