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Provincia di Bologna in collaborazione con Urban Center Bologna e con la</w:t>
        <w:br/>
        <w:t>direzione artistica della rivista Abitare</w:t>
        <w:br/>
        <w:br/>
        <w:t> presenta</w:t>
        <w:br/>
        <w:br/>
        <w:t>                URBANIA, L’INFERNO E IL PARADISO DELLE CITTÀ</w:t>
        <w:br/>
        <w:t>                         DAL 29 AL 31 GENNAIO 2009</w:t>
        <w:br/>
        <w:t>             IL QUARTO FESTIVAL INTERNAZIONALE DELL’URBANISTICA</w:t>
        <w:br/>
        <w:t>                   Sala Borsa, Piazza Nettuno 3 - Bologna</w:t>
        <w:br/>
        <w:br/>
        <w:t> Tre giorni di incontri e dibattiti per esplorare lo scenario metropolitano</w:t>
        <w:br/>
        <w:t> contemporaneo.   Dall’emergenza  abitativa  al  consumo  di  suolo,  dalle</w:t>
        <w:br/>
        <w:t> politiche di risparmio energetico a quelle per la tutela del paesaggio, le</w:t>
        <w:br/>
        <w:t> idee  e  le  esperienze  di  urbanisti,  architetti,  scrittori,  artisti,</w:t>
        <w:br/>
        <w:t> amministratori   pubblici,  italiani  e  internazionali.  Tra  gli  ospiti</w:t>
        <w:br/>
        <w:t> Alejandro  Aravena,  Jeremy  Rifkin,  Andrea Branzi, Stefano Boeri, Bjarke</w:t>
        <w:br/>
        <w:t> Ingels,  Enric  Riuz-Geli,  Renato Soru, Ferruccio Sansa, Franco La Cecla,</w:t>
        <w:br/>
        <w:t> Eyal Weizman, Hans Ulrich Obrist, Joseph Grima</w:t>
        <w:br/>
        <w:br/>
        <w:t> La S.V. è invitata</w:t>
        <w:br/>
        <w:br/>
        <w:t xml:space="preserve"> Per     informazioni:     sito    web    </w:t>
      </w:r>
      <w:hyperlink r:id="rId2">
        <w:r>
          <w:rPr>
            <w:rStyle w:val="InternetLink"/>
          </w:rPr>
          <w:t>www.urbaniafestival.it</w:t>
        </w:r>
      </w:hyperlink>
      <w:r>
        <w:rPr/>
        <w:t>,    e-mail</w:t>
        <w:br/>
        <w:t> </w:t>
      </w:r>
      <w:hyperlink r:id="rId3">
        <w:r>
          <w:rPr>
            <w:rStyle w:val="InternetLink"/>
          </w:rPr>
          <w:t>info@urbaniafestival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aniafestival.it/" TargetMode="External"/><Relationship Id="rId3" Type="http://schemas.openxmlformats.org/officeDocument/2006/relationships/hyperlink" Target="mailto:info@urbaniafestiva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50:00Z</dcterms:created>
  <dc:creator>UTENTEPC</dc:creator>
  <dc:description/>
  <cp:keywords/>
  <dc:language>en-US</dc:language>
  <cp:lastModifiedBy>UTENTEPC</cp:lastModifiedBy>
  <dcterms:modified xsi:type="dcterms:W3CDTF">2009-01-19T07:51:00Z</dcterms:modified>
  <cp:revision>1</cp:revision>
  <dc:subject/>
  <dc:title>La Provincia di Bologna in collaborazione con Urban Center Bologna e con la</dc:title>
</cp:coreProperties>
</file>