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2009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09/07/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Commissione edilizia Vercel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 Colleghi, Gentili Collegh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l Comune di Vercelli ci è giunta richiesta di segnalare due terne di architetti , esperti rispettivamente in restauro e conservazione ed in materia ambientale ,  fra cui individuare i membri della nuova Commissione Edilizia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 candidati devon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cittadini italia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ossedere i requisiti per la nomina a Consigliere Comun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avere riportato condanne penali e non avere carichi penali pendent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edere comprovata esperienza tecnica e/o amministrativa per studi compiuti, esperienze maturate, funzioni svolte presso Enti o Aziende pubbliche o priva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ricoprire cariche elettive nel Comune, nel Parlamento italiano o europe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essere coniuge del Sindaco, degli Assessori né essere con gli stessi in rapporto di ascendenza o discendenza, parentela o affinità fino al 3° gra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Non far parte di altre amministrazioni, organi o istituti, che  devono esprimere pareri obbligatori sulle pratiche sottoposte alla commissione stes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er l’Architetto esperto in materia ambientale , possedere  comprovata esperienza nelle materie paesaggistico-ambientali ovvero aver maturato significative esperienze nel campo della bioarchitet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er l’Architetto esperto in restauro , possedere  comprovata esperienza ed aver maturato significative esperienze sul tema del consolidamento, della conservazione e del restauro dell’edilizia storica e monument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itiamo, pertanto, i colleghi in possesso dei requisiti ed, ovviamente interessati alla nomina , a segnalare la propria disponibilità utilizzando una o entrambe le allegate schede che dovranno pervenire, con consegna diretta o a  mezzo fax (0161.605819), entro e non oltre le ore 11,00 del giorno 22 luglio p.v. presso la nostra segrete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ente dell’art. 22, non potranno candidarsi i colleghi che: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iano già ricoperto  tale funzione nell’ambito della C.E. di Vercelli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mo in carica in qualità di Consiglieri del nostro Ordine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iano in regola con il pagamento della quota di iscri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iano in corso provvedimenti disciplinar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Attraverso l’elaborazione dei dati indicati sulle schede, verrà stilata una graduatoria e saranno quindi segnalati al Comune i primi “tre classificati” per ogni ambito  (sei diversi nominativi 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parità di punteggio si provvederà con sortegg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imo Marocchi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gretar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an Piero Giori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41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arta intesta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3:00Z</dcterms:created>
  <dc:creator>Vittorina</dc:creator>
  <dc:description/>
  <cp:keywords/>
  <dc:language>en-US</dc:language>
  <cp:lastModifiedBy>SEGRETERIA</cp:lastModifiedBy>
  <dcterms:modified xsi:type="dcterms:W3CDTF">2009-07-08T09:58:00Z</dcterms:modified>
  <cp:revision>4</cp:revision>
  <dc:subject/>
  <dc:title/>
</cp:coreProperties>
</file>