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197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</w:rPr>
              <w:t>PROVINCIA DI  VERCELLI</w:t>
            </w:r>
          </w:p>
        </w:tc>
      </w:tr>
      <w:tr>
        <w:trPr>
          <w:trHeight w:val="534" w:hRule="atLeast"/>
        </w:trPr>
        <w:tc>
          <w:tcPr>
            <w:tcW w:w="97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rvizio Edilizia Scola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AVVISO    PUBBLICO    N. 5 / 2009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ER  L'AFFIDAMENTO  DI  INCARICO  PROFESSIONALE   RELATIVO  A  LAVORI  PUBBLIC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MPORTO  DELLA  PRESTAZIONE  INFERIORE  A   €  100.000,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DICE CIG [0361501010]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sta  Amministrazione Provinciale,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vIsta la Determinazione Dirigenziale prot. n° 1999 del 29/07/2009 di avvio della procedura di selezione per l’affidamento del seguente incarico professionale, vista l’avvenuta approvazione del C.P. con deliberazione n°147 del 30/03/2009, del Programma triennale LL.PP. 2009-2011 e annuale 2009, visti gli articoli  90 comma 6, e 91 comma 2 del D. Lgs. 12 aprile 2006 n°163 e  art. 50 del DPR n°554/1999, visto il Regolamento Provinciale per l’affidamento degli incarichi per Servizi Tecnici di Ingegneria e Architettura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invit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soggetti di cui all'art. 90, comma 1 lett. d), e), f), f bis), g) e h) del D. Lgs.  n°163/2006  e che siano in possesso dei requisiti di cui all’art. 38 del D.Lgs. n°163/2006, a presentare domanda di partecipazione alla selezione per l'affidamento dell’incarico per servizi tecnici professionali attinenti all'architettura e all'ingegneria del lavoro pubblico di seguito elencato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3"/>
        <w:gridCol w:w="3463"/>
      </w:tblGrid>
      <w:tr>
        <w:trPr>
          <w:trHeight w:val="10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 lavori dell’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rvizi da affidare</w:t>
            </w:r>
          </w:p>
        </w:tc>
      </w:tr>
      <w:tr>
        <w:trPr>
          <w:trHeight w:val="3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stit. Alberghiero I.P.S.S.A.R “G. Pastore”, via D’Adda n°33, Varallo Sesia (VC), adeguamento alle norme di prevenzione incendi -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dificio soggetto a vincolo, ai sensi del D.Lgs. 22/01/2004  n° 42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mporto totale lavori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40.000,00 ( compresi oneri per la sicurezza ed escluse le somme a disposizio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ll’Amministrazione)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etto definitivo ed esecutivo, Direzione lavori, contabiltà, coordinamento della sicurezza in fase progettaz.  ed esecuzion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presunto dell’affidament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79.000,00+2%+20%IV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i e categori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1D -1F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empo presunto per esecuzione della prestazione (relativa alla progettazione):  gg.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Gli interessati, in possesso dei necessari requisiti professionali, dovranno far pervenire in busta chiusa la propria candidatura, unitamente al curriculum professionale, </w:t>
      </w:r>
      <w:r>
        <w:rPr>
          <w:rFonts w:cs="Century Gothic" w:ascii="Century Gothic" w:hAnsi="Century Gothic"/>
          <w:b/>
          <w:sz w:val="24"/>
          <w:szCs w:val="24"/>
        </w:rPr>
        <w:t xml:space="preserve">entro le ore 12.00 del giorno 14 SETTEMBRE 2009, </w:t>
      </w:r>
      <w:r>
        <w:rPr>
          <w:rFonts w:cs="Century Gothic" w:ascii="Century Gothic" w:hAnsi="Century Gothic"/>
          <w:sz w:val="24"/>
          <w:szCs w:val="24"/>
        </w:rPr>
        <w:t xml:space="preserve">ai sensi dell’art. 124 del  D.Lgs. n°163/2006 al seguente indirizz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VINCIA DI VERCELLI, UFFICIO PROTOCOLLO,VIA S. CRISTOFORO N°7, 13100 VERCELL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lla busta, oltre l’indicazione del mittente, si dovrà apporre la seguente dicitur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stituto Alberghiero I.P.S.S.A.R “G. Pastore”, via D’Adda n°33, Varallo Sesia (VC), adeguamento alle norme di prevenzione incendi -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candidature ricevute dopo la scadenza sopra indicata non saranno prese in considerazione; a tal fine farà fede esclusivamente il timbro di ricezione dell'Ufficio Protocollo della Provincia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ranno altresì escluse le candidature: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senza curriculum, o con curriculum incompleto;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con dichiarazioni mendaci;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effettuate da soggetti per i quali è riconosciuta una clausola di esclusione dalla </w:t>
        <w:tab/>
        <w:t xml:space="preserve">partecipazione alla   gare per l'affidamento di servizi pubblici, dagli affidamenti      o dalla </w:t>
        <w:tab/>
        <w:t xml:space="preserve">contrattazione con la P.A., come prevista dall'ordinamento giuridico vigente, accertata in qualsiasi momento e con ogni mezzo. 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Il presente avviso non vincola in alcun modo l'Amministrazione</w:t>
      </w:r>
      <w:r>
        <w:rPr>
          <w:rFonts w:cs="Century Gothic" w:ascii="Century Gothic" w:hAnsi="Century Gothic"/>
          <w:sz w:val="24"/>
          <w:szCs w:val="24"/>
        </w:rPr>
        <w:t>, trattandosi di affidamento ai sensi dell'art. 91, comma 2 del D. Lgs. n°163/2006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i informa che i lavori di adeguamento e messa in sicurezza degli edifici scolastici ai sensi della legge n° 23/96 saranno co-finanziati dallo Stato, Regione e Provincia. Conseguentemente la procedura sarà espletata ma non si procederà all’invito dei professionisti selezionati, come di seguito precisato, fino alla conferma della concessione del co-finanziamento da parte dello Stato e della Regione.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selezione dei partecipanti è aperta a tutti i soggetti in possesso dei requisiti di cui all'art. 90, comma 1 lett. d), e), f), f bis), g) e h) del D. Lgs.  n°163/2006, fatti salvi i casi di esclusione di cui al all’art. 38 del D.Lgs. n°163/2006. Tale fase è finalizzata alla formazione di un elenco di 15 concorrenti da invitare alla successiva fase (procedura negoziata)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i sensi dell’art. 57 comma 6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professionisti ammessi alla procedura negoziata  saranno invitati a partecipare ad un sopralluogo presso l’edificio scolastico oggetto dell’intervento da progettare, da effettuarsi con le modalità di cui alla lettera di invito.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candidatura dovrà essere formalizzata mediante la seguente documentazione in lingua italiana :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domanda di partecipazione</w:t>
      </w:r>
      <w:r>
        <w:rPr>
          <w:rFonts w:cs="Century Gothic" w:ascii="Century Gothic" w:hAnsi="Century Gothic"/>
          <w:sz w:val="24"/>
          <w:szCs w:val="24"/>
        </w:rPr>
        <w:t xml:space="preserve">, redatta in carta semplice e sottoscritta a cura dell'interessato o, nel caso di raggruppamento già costituito, a cura del legale rappresentante della capogruppo, unitamente a fotocopia di documento di identità del sottoscrittore in corso di validità ai sensi del combinato disposto degli articoli 35 e 38, comma 3 del  D.P.R. 445/2000, nonché mandato conferito alla capogruppo risultante da scrittura privata autentica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Per i costituendi raggruppamenti di professionisti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'istanza deve essere firmata da ciascun professionist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nche dall’eventuale professionista iscritto da non più di 5 anni</w:t>
      </w:r>
      <w:r>
        <w:rPr>
          <w:rFonts w:cs="Century Gothic" w:ascii="Century Gothic" w:hAnsi="Century Gothic"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facente   parte del costituendo raggruppamento, corredata dalle </w:t>
        <w:tab/>
        <w:t xml:space="preserve">fotocopie dei rispettivi documenti di identità in corso di validità ex D.P.R. 445/2000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i tutti i sottoscrittori dell’istanza</w:t>
      </w:r>
      <w:r>
        <w:rPr>
          <w:rFonts w:cs="Century Gothic" w:ascii="Century Gothic" w:hAnsi="Century Gothic"/>
          <w:sz w:val="24"/>
          <w:szCs w:val="24"/>
        </w:rPr>
        <w:t xml:space="preserve"> e contenere altresì l'impegno a formalizzare il raggruppamento prima dell'eventuale affidamento dell'incarico, mediante apposita scrittura privata autenticata di conferimento del mandato collettivo speciale con rappresentanza alla capogruppo. </w:t>
      </w:r>
    </w:p>
    <w:p>
      <w:pPr>
        <w:pStyle w:val="Normal"/>
        <w:spacing w:lineRule="auto" w:line="360"/>
        <w:ind w:left="454"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n è consentito ad un professionista singolo od associato presentare contemporaneamente offerte in diversi raggruppamenti, a pena di esclusione di tutte le </w:t>
        <w:tab/>
        <w:t xml:space="preserve">diverse offerte presentate; nel caso in cui venga presentata offerta individualmente ed in associazione, verrà esclusa dalla gara l'offerta del singolo professionis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' cura dei partecipanti l'indicazione completa dei dati personali utili ai fini professionali e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n l'attestazione delle seguenti dichiarazioni 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ena di esclusione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814" w:right="192" w:hanging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possesso del titolo di studio idoneo e attinente al progetto da redigere; </w:t>
      </w:r>
    </w:p>
    <w:p>
      <w:pPr>
        <w:pStyle w:val="Normal"/>
        <w:numPr>
          <w:ilvl w:val="0"/>
          <w:numId w:val="4"/>
        </w:numPr>
        <w:spacing w:lineRule="auto" w:line="360"/>
        <w:ind w:left="814" w:right="192" w:hanging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scritto all'Albo/Ordine  Professionale (data e numero d’iscrizione);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</w:tabs>
        <w:spacing w:lineRule="auto" w:line="360"/>
        <w:ind w:left="900" w:right="192" w:hanging="634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 le prestazioni inerenti la sicurezza in cantiere, il possesso dei requisiti di cui all’art. 98  del D. Lgs. n° 81/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he i  curricula  professionali allegati sono autentici e veritier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non trovarsi in una delle cause di esclusione di cui agli articoli  38, comma 1, lettere a), b), c), d), e), f), g), h), i), l), m),  e 39 del D. Lgs. n°163/2006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regola con il versamento dei contributi previdenziali ed assistenziali ai  sensi della vigente normativa in materia 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caso di raggruppamenti tra Professionisti/società, qualora le prestazioni professionali delle singole specializzazioni (strutture, impianti, sicurezza etc.) vengano svolte da altri Professionisti del raggruppamento direttamente responsabili, indicare la persona che svolgerà la funzione di integrazione e coordinamento delle varie attività specialistiche di progettazione e similar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b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curriculum professionale,</w:t>
      </w:r>
      <w:r>
        <w:rPr>
          <w:rFonts w:cs="Century Gothic" w:ascii="Century Gothic" w:hAnsi="Century Gothic"/>
          <w:sz w:val="24"/>
          <w:szCs w:val="24"/>
        </w:rPr>
        <w:t xml:space="preserve"> redatto i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max. 3 cartelle dattiloscritte formato A4, </w:t>
      </w:r>
      <w:r>
        <w:rPr>
          <w:rFonts w:cs="Century Gothic" w:ascii="Century Gothic" w:hAnsi="Century Gothic"/>
          <w:sz w:val="24"/>
          <w:szCs w:val="24"/>
        </w:rPr>
        <w:t>in cui siano evidenziati gli elementi significativi, contenente  almeno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i del Committent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 e tipologia dell’incaric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inizio e ultimazione dell’opera progettat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orto dei lavori, specificandone le relative classi e categorie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carico singolo o associa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articolare riferimento ad esperienze progettuali e di direzione lavori di opere similari a quelle oggetto del presente avviso </w:t>
      </w:r>
      <w:r>
        <w:rPr>
          <w:rFonts w:cs="Century Gothic" w:ascii="Century Gothic" w:hAnsi="Century Gothic"/>
          <w:sz w:val="24"/>
          <w:szCs w:val="24"/>
        </w:rPr>
        <w:t xml:space="preserve">ed in particolare contenente :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b.1.</w:t>
        <w:tab/>
        <w:t xml:space="preserve">l’elenco dei servizi affini a quello del presente avviso (adeguamento alle    norme di  prevenzione incendi) assolti negli ultimi 5 anni, </w:t>
      </w:r>
      <w:r>
        <w:rPr>
          <w:rFonts w:cs="Century Gothic" w:ascii="Century Gothic" w:hAnsi="Century Gothic"/>
          <w:sz w:val="24"/>
          <w:szCs w:val="24"/>
          <w:u w:val="single"/>
        </w:rPr>
        <w:t>con esclusione dei due progetti illustrati nel successivo punto c)</w:t>
      </w:r>
      <w:r>
        <w:rPr>
          <w:rFonts w:cs="Century Gothic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b.2. l'importo delle opere a cui detti servizi si riferiscono; </w:t>
      </w:r>
    </w:p>
    <w:p>
      <w:pPr>
        <w:pStyle w:val="Normal"/>
        <w:spacing w:lineRule="auto" w:line="360"/>
        <w:ind w:left="45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.3. l’elenco degli incarichi professionali assolti negli ultimi 5 anni di progettazione,         DL, </w:t>
        <w:tab/>
        <w:t xml:space="preserve">coordinatore per la sicurezz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b.4. l’elenco degli incarichi ricevuti nell’anno 2009 dalla Provincia di Vercelli, sulla base del quale sarà  determinato un apposito coefficiente riduttivo a garanzia della rotazione degli affidamenti:</w:t>
      </w:r>
    </w:p>
    <w:p>
      <w:pPr>
        <w:pStyle w:val="Normal"/>
        <w:tabs>
          <w:tab w:val="clear" w:pos="454"/>
          <w:tab w:val="left" w:pos="5760" w:leader="none"/>
        </w:tabs>
        <w:spacing w:lineRule="auto" w:line="360"/>
        <w:ind w:left="4500" w:hanging="45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- nessun incarico nell’anno 2009 :      coefficiente 1,0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un incarico nell’anno 2009         :     coefficiente  0,90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-due incarichi nell’anno 2009      :      coefficiente  0,8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tre incarichi nell’anno 2009        :      coefficiente  0,7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Non saranno prese in considerazione le parti che eccedono il numero massimo delle pagine ed il formato sopra prescritto.</w:t>
      </w:r>
    </w:p>
    <w:p>
      <w:pPr>
        <w:pStyle w:val="Normal"/>
        <w:spacing w:lineRule="auto" w:line="360"/>
        <w:ind w:left="900" w:hanging="90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) </w:t>
      </w:r>
      <w:r>
        <w:rPr>
          <w:rFonts w:cs="Century Gothic" w:ascii="Century Gothic" w:hAnsi="Century Gothic"/>
          <w:bCs/>
          <w:sz w:val="24"/>
          <w:szCs w:val="24"/>
          <w:u w:val="single"/>
        </w:rPr>
        <w:t>elaborato</w:t>
      </w:r>
      <w:r>
        <w:rPr>
          <w:rFonts w:cs="Century Gothic" w:ascii="Century Gothic" w:hAnsi="Century Gothic"/>
          <w:bCs/>
          <w:sz w:val="24"/>
          <w:szCs w:val="24"/>
        </w:rPr>
        <w:t>, che illustri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. 2 progetti di opere “attinenti” a quella specifica del presente avviso(</w:t>
      </w:r>
      <w:r>
        <w:rPr>
          <w:rFonts w:cs="Century Gothic" w:ascii="Century Gothic" w:hAnsi="Century Gothic"/>
          <w:sz w:val="24"/>
          <w:szCs w:val="24"/>
          <w:u w:val="single"/>
        </w:rPr>
        <w:t>adeguamento prevenzione incendi in edificio vincolato ai sensi del D.Lgs. n° 42/2004)</w:t>
      </w:r>
      <w:r>
        <w:rPr>
          <w:rFonts w:cs="Century Gothic" w:ascii="Century Gothic" w:hAnsi="Century Gothic"/>
          <w:sz w:val="24"/>
          <w:szCs w:val="24"/>
        </w:rPr>
        <w:t xml:space="preserve">, realizzate o in corso di realizzazione negli ultimi 5 anni,  composto, per ciascun progetto, da max 3 pagine (6 facciate)  in formato A3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'illustrazione dei due progetti di che trattasi deve contenere anche le seguenti informazion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mmagini dell’opera (foto, disegni, rendering, ecc…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dicazione dei soggetti che hanno svolto l'attività di progettazione e D.L. con    specificazione del ruolo svolto da ciascun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l committente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'anno di esecuzione della prestazione negli ultimi 5 anni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ati quantitativi relativi al volume e alle superfici costruite e al costo delle opere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SymbolMT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reve descrizione dell'oper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d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dichiarazione,</w:t>
      </w:r>
      <w:r>
        <w:rPr>
          <w:rFonts w:cs="Century Gothic" w:ascii="Century Gothic" w:hAnsi="Century Gothic"/>
          <w:sz w:val="24"/>
          <w:szCs w:val="24"/>
        </w:rPr>
        <w:t xml:space="preserve"> circa la presenza o meno nel raggruppamento costituito o costituendo di un professionista che, alla data di  pubblicazione del presente avviso, abbia ottenuto l’abilitazione all’esercizio professionale da non più di 5 anni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valutazione delle candidature ricevute entro la data di cui sopra, al fine di verificare la regolarità formale delle domande di partecipazione presentate per la fase di selezione e di attribuzione dei punteggi per la formazione della graduatoria ai fini della individuazione di 15 soggetti,  sarà effettuata, ai sensi dell’art. 6  del Regolamento dell’Ente per l’affidamento degli incarichi per Servizi tecnici di importo inferiore ad  € . 100.000,00 da una Commissione composta dal Dirigente della struttura organizzatrice, competente per la materia, e da due componenti esperti selezionati fra i funzionari dell’Ente, nominata successivamente allo scadere del termine utile per la presentazione delle domande di partecipazione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criteri di valutazione per la redazione della  graduatoria, desumibili dai preceden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punti b) , c) e d) saranno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-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documento di cui al precedente punto lett. b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): </w:t>
      </w:r>
      <w:r>
        <w:rPr>
          <w:rFonts w:cs="Century Gothic" w:ascii="Century Gothic" w:hAnsi="Century Gothic"/>
          <w:sz w:val="24"/>
          <w:szCs w:val="24"/>
        </w:rPr>
        <w:t xml:space="preserve">qualità del/i curriculum/a professionale/i del/i progettista/i architettonico/i. Si precisa che qualora la responsabilità del progetto architettonico sia attribuita a più componenti, i relativi curricula  saranno valutati come unico curriculum.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Peso da attribuire fino a punti 50 </w:t>
      </w:r>
      <w:r>
        <w:rPr>
          <w:rFonts w:cs="Century Gothic" w:ascii="Century Gothic" w:hAnsi="Century Gothic"/>
          <w:sz w:val="24"/>
          <w:szCs w:val="24"/>
        </w:rPr>
        <w:t>secondo i seguenti sub-puntegg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- l’affinità dei servizi, con riferimento all’opera oggetto dell’incarico ( punto b.1 )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  max 20 punti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- l’importo delle opere ( punto b.2 ): max 10 punti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- la professionalità e l’esperienza maturata ( punto b.3 ): max 20 punti;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elaborato di cui al precedente punto lett. c)</w:t>
      </w:r>
      <w:r>
        <w:rPr>
          <w:rFonts w:cs="Century Gothic" w:ascii="Century Gothic" w:hAnsi="Century Gothic"/>
          <w:bCs/>
          <w:sz w:val="24"/>
          <w:szCs w:val="24"/>
        </w:rPr>
        <w:t>: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qualità architettonica e complessità tecnica delle opere attinenti il tema dell’avviso progettate dal concorrente. Saranno valutate le opere progettate  e realizzate o in corso di realizzazione, che abbiano oggetto similare a quello del presente avviso, negli ultimi cinque anni. </w:t>
      </w:r>
      <w:r>
        <w:rPr>
          <w:rFonts w:cs="Century Gothic" w:ascii="Century Gothic" w:hAnsi="Century Gothic"/>
          <w:b/>
          <w:bCs/>
          <w:sz w:val="24"/>
          <w:szCs w:val="24"/>
        </w:rPr>
        <w:t>Peso da attribuire fino a punti 40</w:t>
      </w:r>
      <w:r>
        <w:rPr>
          <w:rFonts w:cs="Century Gothic" w:ascii="Century Gothic" w:hAnsi="Century Gothic"/>
          <w:sz w:val="24"/>
          <w:szCs w:val="24"/>
        </w:rPr>
        <w:t xml:space="preserve">; </w:t>
      </w:r>
    </w:p>
    <w:p>
      <w:pPr>
        <w:pStyle w:val="Normal"/>
        <w:spacing w:lineRule="auto" w:line="360"/>
        <w:ind w:right="19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documento di cui al precedente punto lett. d):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qualora sia presente con il candidato un professionista che, alla data di pubblicazione del presente avviso, abbia ottenuto l’abilitazione all’esercizio professionale da non più di 5 anni.</w:t>
      </w:r>
    </w:p>
    <w:p>
      <w:pPr>
        <w:pStyle w:val="Normal"/>
        <w:spacing w:lineRule="auto" w:line="360"/>
        <w:ind w:left="450" w:right="192" w:hanging="45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eso da attribuire punti 10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fini della redazione della graduatoria, al punteggio complessivo conseguito verrà applicato il coefficiente di riduzione determinato in base alla rotazione degli affidamenti degli incarichi, come individuato al precedente punto b4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caso di due o più candidature con lo stesso punteggio, si procederà al sorteggio fra le stesse. 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i sensi del combinato disposto degli artt. 91, comma 2 e 57, comma 6 e 124, comma 8 del D. Lgs. n°163/2006, i primi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quindici</w:t>
      </w:r>
      <w:r>
        <w:rPr>
          <w:rFonts w:cs="Century Gothic" w:ascii="Century Gothic" w:hAnsi="Century Gothic"/>
          <w:b/>
          <w:sz w:val="24"/>
          <w:szCs w:val="24"/>
        </w:rPr>
        <w:t xml:space="preserve"> candidati della graduatoria sopra citata saranno successivamente invitati, con lettera spedita dall’Ente con raccomandata A.R. all’indirizzo fornito dai candidati selezionati, a presentare offerta economica, previo sopralluog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concorrenti ammessi, saranno invitati a partecipare ad un sopralluogo presso l’edificio scolastico oggetto della progettazione, da effettuarsi con le modalità di cui alla lettera di invito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i procederà  ad  affidare il servizio professionale al candidato che abbia presentato la migliore offerta economica (massimo ribasso sull’importo della prestazione)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>sulla scorta delle indicazioni sotto riportate, con esclusione automatica delle offerte anomale ai sensi dell’art. 124, comma 8  D.Lgs. n.163/2006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el caso di due o più offerte uguali, si procederà al sorteggio fra le stess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fa inoltre espressamente presente quanto segue: 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affidamento dell'incarico di cui al presente avviso avverrà sulla base di un apposito contratto predisposto da questo En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Detto incarico, qualora si proceda all'affidamento di cui sopra, sarà conferito e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formalizzato con apposita Determinazione del Dirigente del Servizio Edilizia Scolastica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importo dell'onorario, comprensivo degli oneri accessori per rimborso spese e </w:t>
      </w:r>
    </w:p>
    <w:p>
      <w:pPr>
        <w:pStyle w:val="Normal"/>
        <w:spacing w:lineRule="auto" w:line="360"/>
        <w:ind w:left="360" w:right="192" w:hanging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>vacazioni, è determinato con riferimento alla tariffa di cui al D.M. 04/04/2001 e s.m.i. o delle tariffe vigenti. Sarà consentito il massimo ribasso, unico sull’importo complessivo della prestazione, ai sensi dell’art. 2 della Legge 248/2006 oltre l'aggiunta degli oneri  previdenziali del 2% e dell'I.V.A. al 20%, con esclusione automatica delle offerte anomale ai sensi dell’art. 124, comma 8  D.Lgs. n.163/2006</w:t>
      </w:r>
      <w:r>
        <w:rPr>
          <w:rFonts w:cs="Century Gothic" w:ascii="Century Gothic" w:hAnsi="Century Gothic"/>
          <w:b/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in deroga all'art. 7 della Legge n°143/49, in caso di incarico collegiale a raggruppamenti anche temporanei o comunque a più professionisti, il compenso previsto dal disciplinare di incarico sarà corrisposto una sola vol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procederà altresì alla pubblicizzazione dell’avvenuto affidamento degli incarichi in oggetto, con gli stessi mezzi di pubblicità utilizzati per il presente avvi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partecipazione alla selezione implica da parte di ogni concorrente l’accettazione incondizionata di tutte le norme contenute nel presente avviso e nella successiva procedura negoziat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IVACY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 sensi e per gli effetti del D. Lgs. n°196/03 si informa che i dati personali saranno acquisiti dall’Amministrazione e trattati con mezzi elettronici esclusivamente per finalità connesse alla procedura di selezione o per dare esecuzione ad obblighi previsti dalla legislazione vigente. 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Responsabile Unico del Procedimento è: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ch.  Renato  SIMONINI – Responsabile del SERVIZIO EDILIZIA  SCOLASTICA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 .0161/590415, fax  0161/590455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celli, lì  13 agosto 2009.   prot. n. 0059366/0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I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( Arch. Renato</w:t>
      </w:r>
      <w:r>
        <w:rPr>
          <w:rFonts w:cs="Arial" w:ascii="Arial" w:hAnsi="Arial"/>
          <w:sz w:val="22"/>
          <w:szCs w:val="22"/>
        </w:rPr>
        <w:t xml:space="preserve">  SIMONINI)</w:t>
        <w:tab/>
        <w:tab/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  <w:lvl w:ilvl="1">
      <w:start w:val="4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Wingdings"/>
      <w:sz w:val="16"/>
      <w:szCs w:val="16"/>
    </w:rPr>
  </w:style>
  <w:style w:type="character" w:styleId="WW8Num6z0">
    <w:name w:val="WW8Num6z0"/>
    <w:qFormat/>
    <w:rPr>
      <w:rFonts w:ascii="Symbol" w:hAnsi="Symbol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1:00Z</dcterms:created>
  <dc:creator>Olmo</dc:creator>
  <dc:description/>
  <dc:language>en-US</dc:language>
  <cp:lastModifiedBy>cerruti</cp:lastModifiedBy>
  <cp:lastPrinted>2009-07-16T10:39:00Z</cp:lastPrinted>
  <dcterms:modified xsi:type="dcterms:W3CDTF">2009-08-17T09:21:00Z</dcterms:modified>
  <cp:revision>7</cp:revision>
  <dc:subject/>
  <dc:title>CITTA' DI TORINO</dc:title>
</cp:coreProperties>
</file>