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561975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3" r="-6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8" w:hRule="atLeast"/>
        </w:trPr>
        <w:tc>
          <w:tcPr>
            <w:tcW w:w="9709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</w:t>
            </w:r>
            <w:r>
              <w:rPr>
                <w:rFonts w:cs="Century Gothic" w:ascii="Century Gothic" w:hAnsi="Century Gothic"/>
              </w:rPr>
              <w:t>PROVINCIA DI  VERCELLI</w:t>
            </w:r>
          </w:p>
        </w:tc>
      </w:tr>
      <w:tr>
        <w:trPr>
          <w:trHeight w:val="534" w:hRule="atLeast"/>
        </w:trPr>
        <w:tc>
          <w:tcPr>
            <w:tcW w:w="9709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Servizio Edilizia Scolastic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AVVISO    PUBBLICO    N. 4 / 2009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PER  L'AFFIDAMENTO  DI  INCARICO  PROFESSIONALE   RELATIVO  A  LAVORI  PUBBLICI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IMPORTO  DELLA  PRESTAZIONE  INFERIORE  A   €  100.000,00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ODICE CIG [036150535C]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Questa  Amministrazione Provinciale,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>vIsta la Determinazione Dirigenziale prot. n° 1998 del 29/07/2009 di avvio della procedura di selezione per l’affidamento del seguente incarico professionale, vista l’avvenuta approvazione del C.P. con deliberazione n°147 del 30/03/2009, del Programma triennale LL.PP. 2009-2011 e annuale 2009, visti gli articoli  90 comma 6, e 91 comma 2 del D. Lgs. 12 aprile 2006 n°163 e  art. 50 del DPR n°554/1999, visto il Regolamento Provinciale per l’affidamento degli incarichi per Servizi Tecnici di Ingegneria e Architettura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 xml:space="preserve">invita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 soggetti di cui all'art. 90, comma 1 lett. d), e), f), f bis), g) e h) del D. Lgs.  n°163/2006  e che siano in possesso dei requisiti di cui all’art. 38 del D.Lgs. n°163/2006, a presentare domanda di partecipazione alla selezione per l'affidamento dell’incarico per servizi tecnici professionali attinenti all'architettura e all'ingegneria del lavoro pubblico di seguito elencato:</w:t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3"/>
        <w:gridCol w:w="3463"/>
      </w:tblGrid>
      <w:tr>
        <w:trPr>
          <w:trHeight w:val="104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escrizione sintetica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ntervent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mporto  lavori dell’intervent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ervizi da affidare</w:t>
            </w:r>
          </w:p>
        </w:tc>
      </w:tr>
      <w:tr>
        <w:trPr>
          <w:trHeight w:val="30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.P.S.I.A. “G. Magni” –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via G. Marconi, n°8 – Borgosesia, adeguamento alle norme per il superamento delle barriere architettoniche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Edificio soggetto a vincolo, ai sensi del D.Lgs. 22/01/2004  n° 42.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Importo totale lavori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€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150.000,00  ( compresi oneri per la sicurezza ed escluse le somme a disposizione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dell’Amministrazione)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    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ogetto definitivo ed esecutivo, Direzione lavori, contabiltà, coordinamento della sicurezza in fase progettaz.  ed esecuzione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mporto presunto dell’affidamento: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€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35.500,00+2% +20%IVA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lassi e categorie: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1C - 1F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Tempo presunto per esecuzione della prestazione (relativa alla progettazione):  gg.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Gli interessati, in possesso dei necessari requisiti professionali, dovranno far pervenire in busta chiusa la propria candidatura, unitamente al curriculum professionale, </w:t>
      </w:r>
      <w:r>
        <w:rPr>
          <w:rFonts w:cs="Century Gothic" w:ascii="Century Gothic" w:hAnsi="Century Gothic"/>
          <w:b/>
          <w:sz w:val="24"/>
          <w:szCs w:val="24"/>
        </w:rPr>
        <w:t xml:space="preserve">entro le ore 12.00 del giorno 14 SETTEMBRE 2009, </w:t>
      </w:r>
      <w:r>
        <w:rPr>
          <w:rFonts w:cs="Century Gothic" w:ascii="Century Gothic" w:hAnsi="Century Gothic"/>
          <w:sz w:val="24"/>
          <w:szCs w:val="24"/>
        </w:rPr>
        <w:t xml:space="preserve">ai sensi dell’art. 124 del  D.Lgs. n°163/2006 al seguente indirizzo: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PROVINCIA DI VERCELLI, UFFICIO PROTOCOLLO,VIA S. CRISTOFORO N°7, 13100 VERCELL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ulla busta, oltre l’indicazione del mittente, si dovrà apporre la seguente dicitura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.P.S.I.A. “G. Magni” –  via G. Marconi, n°8 – Borgosesia, adeguamento alle norme per il superamento delle barriere architettoniche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right="192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Le candidature ricevute dopo la scadenza sopra indicata non saranno prese in considerazione; a tal fine farà fede esclusivamente il timbro di ricezione dell'Ufficio Protocollo della Provincia.</w:t>
      </w:r>
    </w:p>
    <w:p>
      <w:pPr>
        <w:pStyle w:val="Normal"/>
        <w:spacing w:lineRule="auto" w:line="360"/>
        <w:ind w:right="19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aranno altresì escluse le candidature:</w:t>
      </w:r>
    </w:p>
    <w:p>
      <w:pPr>
        <w:pStyle w:val="Normal"/>
        <w:spacing w:lineRule="auto" w:line="360"/>
        <w:ind w:right="19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</w:t>
        <w:tab/>
        <w:t>senza curriculum, o con curriculum incompleto;</w:t>
      </w:r>
    </w:p>
    <w:p>
      <w:pPr>
        <w:pStyle w:val="Normal"/>
        <w:spacing w:lineRule="auto" w:line="360"/>
        <w:ind w:right="19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</w:t>
        <w:tab/>
        <w:t>con dichiarazioni mendaci;</w:t>
      </w:r>
    </w:p>
    <w:p>
      <w:pPr>
        <w:pStyle w:val="Normal"/>
        <w:spacing w:lineRule="auto" w:line="360"/>
        <w:ind w:left="450" w:right="192" w:hanging="45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</w:t>
        <w:tab/>
        <w:t xml:space="preserve">effettuate da soggetti per i quali è riconosciuta una clausola di esclusione dalla </w:t>
        <w:tab/>
        <w:t xml:space="preserve">partecipazione alla   gare per l'affidamento di servizi pubblici, dagli affidamenti      o dalla </w:t>
        <w:tab/>
        <w:t xml:space="preserve">contrattazione con la P.A., come prevista dall'ordinamento giuridico vigente, accertata in qualsiasi momento e con ogni mezzo. </w:t>
      </w:r>
    </w:p>
    <w:p>
      <w:pPr>
        <w:pStyle w:val="Normal"/>
        <w:spacing w:lineRule="auto" w:line="360"/>
        <w:ind w:left="450" w:right="192" w:hanging="45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right="192" w:hanging="0"/>
        <w:jc w:val="both"/>
        <w:rPr/>
      </w:pPr>
      <w:r>
        <w:rPr>
          <w:rFonts w:cs="Century Gothic" w:ascii="Century Gothic" w:hAnsi="Century Gothic"/>
          <w:sz w:val="24"/>
          <w:szCs w:val="24"/>
          <w:u w:val="single"/>
        </w:rPr>
        <w:t>Il presente avviso non vincola in alcun modo l'Amministrazione</w:t>
      </w:r>
      <w:r>
        <w:rPr>
          <w:rFonts w:cs="Century Gothic" w:ascii="Century Gothic" w:hAnsi="Century Gothic"/>
          <w:sz w:val="24"/>
          <w:szCs w:val="24"/>
        </w:rPr>
        <w:t>, trattandosi di affidamento ai sensi dell'art. 91, comma 2 del D. Lgs. n°163/2006.</w:t>
      </w:r>
    </w:p>
    <w:p>
      <w:pPr>
        <w:pStyle w:val="Normal"/>
        <w:spacing w:lineRule="auto" w:line="360"/>
        <w:ind w:right="192" w:hanging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Si informa che i lavori di adeguamento e messa in sicurezza degli edifici scolastici ai sensi della legge n° 23/96 saranno co-finanziati dallo Stato, Regione e Provincia. Conseguentemente la procedura sarà espletata ma non si procederà all’invito dei professionisti selezionati, come di seguito precisato, fino alla conferma della concessione del co-finanziamento da parte dello Stato e della Regione.</w:t>
      </w:r>
    </w:p>
    <w:p>
      <w:pPr>
        <w:pStyle w:val="Normal"/>
        <w:spacing w:lineRule="auto" w:line="360"/>
        <w:ind w:right="192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ind w:firstLine="454"/>
        <w:jc w:val="both"/>
        <w:rPr/>
      </w:pPr>
      <w:r>
        <w:rPr>
          <w:rFonts w:cs="Century Gothic" w:ascii="Century Gothic" w:hAnsi="Century Gothic"/>
          <w:sz w:val="24"/>
          <w:szCs w:val="24"/>
        </w:rPr>
        <w:t>La selezione dei partecipanti è aperta a tutti i soggetti in possesso dei requisiti di cui all'art. 90, comma 1 lett. d), e), f), f bis), g) e h) del D. Lgs.  n°163/2006, fatti salvi i casi di esclusione di cui al all’art. 38 del D.Lgs. n°163/2006. Tale fase è finalizzata alla formazione di un elenco di 15 concorrenti da invitare alla successiva fase (procedura negoziata)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i sensi dell’art. 57 comma 6.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 professionisti ammessi alla procedura negoziata  saranno invitati a partecipare ad un sopralluogo presso l’edificio scolastico oggetto dell’intervento da progettare, da effettuarsi con le modalità di cui alla lettera di invito.</w:t>
      </w:r>
    </w:p>
    <w:p>
      <w:pPr>
        <w:pStyle w:val="Normal"/>
        <w:spacing w:lineRule="auto" w:line="360"/>
        <w:ind w:right="19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 candidatura dovrà essere formalizzata mediante la seguente documentazione in lingua  italiana :</w:t>
      </w:r>
    </w:p>
    <w:p>
      <w:pPr>
        <w:pStyle w:val="Normal"/>
        <w:spacing w:lineRule="auto" w:line="360"/>
        <w:ind w:right="19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right="192" w:hanging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a)</w:t>
      </w:r>
      <w:r>
        <w:rPr>
          <w:rFonts w:cs="Century Gothic" w:ascii="Century Gothic" w:hAnsi="Century Gothic"/>
          <w:sz w:val="24"/>
          <w:szCs w:val="24"/>
        </w:rPr>
        <w:t xml:space="preserve"> </w:t>
        <w:tab/>
      </w:r>
      <w:r>
        <w:rPr>
          <w:rFonts w:cs="Century Gothic" w:ascii="Century Gothic" w:hAnsi="Century Gothic"/>
          <w:sz w:val="24"/>
          <w:szCs w:val="24"/>
          <w:u w:val="single"/>
        </w:rPr>
        <w:t>domanda di partecipazione</w:t>
      </w:r>
      <w:r>
        <w:rPr>
          <w:rFonts w:cs="Century Gothic" w:ascii="Century Gothic" w:hAnsi="Century Gothic"/>
          <w:sz w:val="24"/>
          <w:szCs w:val="24"/>
        </w:rPr>
        <w:t xml:space="preserve">, redatta in carta semplice e sottoscritta a cura dell'interessato o, nel caso di raggruppamento già costituito, a cura del legale rappresentante della capogruppo, unitamente a fotocopia di documento di identità del sottoscrittore in corso di validità ai sensi del combinato disposto degli articoli 35 e 38, comma 3 del  D.P.R. 445/2000, nonché mandato conferito alla capogruppo risultante da scrittura privata autenticata. </w:t>
      </w:r>
    </w:p>
    <w:p>
      <w:pPr>
        <w:pStyle w:val="Normal"/>
        <w:spacing w:lineRule="auto" w:line="360"/>
        <w:ind w:right="192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 xml:space="preserve">Per i costituendi raggruppamenti di professionisti, 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l'istanza deve essere firmata da ciascun professionista,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anche dall’eventuale professionista iscritto da non più di 5 anni</w:t>
      </w:r>
      <w:r>
        <w:rPr>
          <w:rFonts w:cs="Century Gothic" w:ascii="Century Gothic" w:hAnsi="Century Gothic"/>
          <w:sz w:val="24"/>
          <w:szCs w:val="24"/>
          <w:u w:val="single"/>
        </w:rPr>
        <w:t>,</w:t>
      </w:r>
      <w:r>
        <w:rPr>
          <w:rFonts w:cs="Century Gothic" w:ascii="Century Gothic" w:hAnsi="Century Gothic"/>
          <w:sz w:val="24"/>
          <w:szCs w:val="24"/>
        </w:rPr>
        <w:t xml:space="preserve"> facente   parte del costituendo raggruppamento, corredata dalle </w:t>
        <w:tab/>
        <w:t xml:space="preserve">fotocopie dei rispettivi documenti di identità in corso di validità ex D.P.R. 445/2000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di tutti i sottoscrittori dell’istanza</w:t>
      </w:r>
      <w:r>
        <w:rPr>
          <w:rFonts w:cs="Century Gothic" w:ascii="Century Gothic" w:hAnsi="Century Gothic"/>
          <w:sz w:val="24"/>
          <w:szCs w:val="24"/>
        </w:rPr>
        <w:t xml:space="preserve"> e contenere altresì l'impegno a formalizzare il raggruppamento prima dell'eventuale affidamento dell'incarico, mediante apposita scrittura privata autenticata di conferimento del mandato collettivo speciale con rappresentanza alla capogruppo. </w:t>
      </w:r>
    </w:p>
    <w:p>
      <w:pPr>
        <w:pStyle w:val="Normal"/>
        <w:spacing w:lineRule="auto" w:line="360"/>
        <w:ind w:left="454" w:right="19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Non è consentito ad un professionista singolo od associato presentare contemporaneamente offerte in diversi raggruppamenti, a pena di esclusione di tutte le </w:t>
        <w:tab/>
        <w:t xml:space="preserve">diverse offerte presentate; nel caso in cui venga presentata offerta individualmente ed in associazione, verrà esclusa dalla gara l'offerta del singolo professionista. </w:t>
      </w:r>
    </w:p>
    <w:p>
      <w:pPr>
        <w:pStyle w:val="Normal"/>
        <w:spacing w:lineRule="auto" w:line="360"/>
        <w:ind w:right="192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E' cura dei partecipanti l'indicazione completa dei dati personali utili ai fini professionali e 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con l'attestazione delle seguenti dichiarazioni a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pena di esclusione</w:t>
      </w:r>
      <w:r>
        <w:rPr>
          <w:rFonts w:cs="Century Gothic" w:ascii="Century Gothic" w:hAnsi="Century Gothic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814" w:right="192" w:hanging="454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di essere in possesso del titolo di studio idoneo e attinente al progetto da redigere; </w:t>
      </w:r>
    </w:p>
    <w:p>
      <w:pPr>
        <w:pStyle w:val="Normal"/>
        <w:numPr>
          <w:ilvl w:val="0"/>
          <w:numId w:val="4"/>
        </w:numPr>
        <w:spacing w:lineRule="auto" w:line="360"/>
        <w:ind w:left="814" w:right="192" w:hanging="454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di essere iscritto all'Albo/Ordine  Professionale (data e numero d’iscrizione); 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720" w:leader="none"/>
        </w:tabs>
        <w:spacing w:lineRule="auto" w:line="360"/>
        <w:ind w:left="900" w:right="192" w:hanging="634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er le prestazioni inerenti la sicurezza in cantiere, il possesso dei requisiti di cui all’art. 98  del D. Lgs. n° 81/200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che i  curricula  professionali allegati sono autentici e veritieri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di non trovarsi in una delle cause di esclusione di cui agli articoli  38, comma 1, lettere a), b), c), d), e), f), g), h), i), l), m),  e 39 del D. Lgs. n°163/2006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di essere in regola con il versamento dei contributi previdenziali ed assistenziali ai  sensi della vigente normativa in materia 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nel caso di raggruppamenti tra Professionisti/società, qualora le prestazioni professionali delle singole specializzazioni (strutture, impianti, sicurezza etc.) vengano svolte da altri Professionisti del raggruppamento direttamente responsabili, indicare la persona che svolgerà la funzione di integrazione e coordinamento delle varie attività specialistiche di progettazione e similari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b)</w:t>
      </w:r>
      <w:r>
        <w:rPr>
          <w:rFonts w:cs="Century Gothic" w:ascii="Century Gothic" w:hAnsi="Century Gothic"/>
          <w:sz w:val="24"/>
          <w:szCs w:val="24"/>
        </w:rPr>
        <w:t xml:space="preserve"> </w:t>
        <w:tab/>
      </w:r>
      <w:r>
        <w:rPr>
          <w:rFonts w:cs="Century Gothic" w:ascii="Century Gothic" w:hAnsi="Century Gothic"/>
          <w:sz w:val="24"/>
          <w:szCs w:val="24"/>
          <w:u w:val="single"/>
        </w:rPr>
        <w:t>curriculum professionale,</w:t>
      </w:r>
      <w:r>
        <w:rPr>
          <w:rFonts w:cs="Century Gothic" w:ascii="Century Gothic" w:hAnsi="Century Gothic"/>
          <w:sz w:val="24"/>
          <w:szCs w:val="24"/>
        </w:rPr>
        <w:t xml:space="preserve"> redatto in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max. 3 cartelle dattiloscritte formato A4, </w:t>
      </w:r>
      <w:r>
        <w:rPr>
          <w:rFonts w:cs="Century Gothic" w:ascii="Century Gothic" w:hAnsi="Century Gothic"/>
          <w:sz w:val="24"/>
          <w:szCs w:val="24"/>
        </w:rPr>
        <w:t>in cui siano evidenziati gli elementi significativi, contenente  almeno: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ati del Committente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ata  e tipologia dell’incarico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ata inizio e ultimazione dell’opera progettata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mporto dei lavori, specificandone le relative classi e categorie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incarico singolo o associat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con 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particolare riferimento ad esperienze progettuali e di direzione lavori di opere similari a quelle oggetto del presente avviso </w:t>
      </w:r>
      <w:r>
        <w:rPr>
          <w:rFonts w:cs="Century Gothic" w:ascii="Century Gothic" w:hAnsi="Century Gothic"/>
          <w:sz w:val="24"/>
          <w:szCs w:val="24"/>
        </w:rPr>
        <w:t xml:space="preserve">ed in particolare contenente:  </w:t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b.1.</w:t>
        <w:tab/>
        <w:t>l’elenco dei servizi affini a quello del presente avviso (adeguamento alle    norme per il superamento delle barriere architettoniche) assolti negli ultimi 5 anni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 xml:space="preserve">b.2. l'importo delle opere a cui detti servizi si riferiscono; </w:t>
      </w:r>
    </w:p>
    <w:p>
      <w:pPr>
        <w:pStyle w:val="Normal"/>
        <w:spacing w:lineRule="auto" w:line="360"/>
        <w:ind w:left="900" w:hanging="44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b.3. l’elenco degli incarichi professionali assolti negli ultimi 5 anni di progettazione,          DL, </w:t>
        <w:tab/>
        <w:t xml:space="preserve">coordinatore per la sicurezza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</w:t>
      </w:r>
      <w:r>
        <w:rPr>
          <w:rFonts w:cs="Century Gothic" w:ascii="Century Gothic" w:hAnsi="Century Gothic"/>
          <w:sz w:val="24"/>
          <w:szCs w:val="24"/>
        </w:rPr>
        <w:t>b.4. l’elenco degli incarichi ricevuti nell’anno 2009 dalla Provincia di Vercelli, sulla base del quale sarà  determinato un apposito coefficiente riduttivo a garanzia della rotazione degli affidamenti:</w:t>
      </w:r>
    </w:p>
    <w:p>
      <w:pPr>
        <w:pStyle w:val="Normal"/>
        <w:tabs>
          <w:tab w:val="clear" w:pos="454"/>
          <w:tab w:val="left" w:pos="5760" w:leader="none"/>
        </w:tabs>
        <w:spacing w:lineRule="auto" w:line="360"/>
        <w:ind w:left="4500" w:hanging="450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</w:t>
      </w:r>
      <w:r>
        <w:rPr>
          <w:rFonts w:cs="Century Gothic" w:ascii="Century Gothic" w:hAnsi="Century Gothic"/>
          <w:sz w:val="24"/>
          <w:szCs w:val="24"/>
        </w:rPr>
        <w:t>- nessun incarico nell’anno 2009 :      coefficiente 1,00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cs="Century Gothic" w:ascii="Century Gothic" w:hAnsi="Century Gothic"/>
          <w:sz w:val="24"/>
          <w:szCs w:val="24"/>
        </w:rPr>
        <w:t>-un incarico nell’anno 2009         :     coefficiente  0,90</w:t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</w:t>
      </w:r>
      <w:r>
        <w:rPr>
          <w:rFonts w:cs="Century Gothic" w:ascii="Century Gothic" w:hAnsi="Century Gothic"/>
          <w:sz w:val="24"/>
          <w:szCs w:val="24"/>
        </w:rPr>
        <w:t>-due incarichi nell’anno 2009      :      coefficiente  0,80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cs="Century Gothic" w:ascii="Century Gothic" w:hAnsi="Century Gothic"/>
          <w:sz w:val="24"/>
          <w:szCs w:val="24"/>
        </w:rPr>
        <w:t>-tre incarichi nell’anno 2009        :      coefficiente  0,70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Non saranno prese in considerazione le parti che eccedono il numero massimo delle pagine ed il formato sopra prescritto.</w:t>
      </w:r>
    </w:p>
    <w:p>
      <w:pPr>
        <w:pStyle w:val="Normal"/>
        <w:spacing w:lineRule="auto" w:line="360"/>
        <w:ind w:left="900" w:hanging="900"/>
        <w:jc w:val="both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c)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>dichiarazione,</w:t>
      </w:r>
      <w:r>
        <w:rPr>
          <w:rFonts w:cs="Century Gothic" w:ascii="Century Gothic" w:hAnsi="Century Gothic"/>
          <w:sz w:val="24"/>
          <w:szCs w:val="24"/>
        </w:rPr>
        <w:t xml:space="preserve"> circa la presenza o meno nel raggruppamento costituito o costituendo di un professionista che, alla data di  pubblicazione del presente avviso, abbia ottenuto l’abilitazione all’esercizio professionale da non più di 5 anni.</w:t>
      </w:r>
    </w:p>
    <w:p>
      <w:pPr>
        <w:pStyle w:val="Normal"/>
        <w:spacing w:lineRule="auto" w:line="360"/>
        <w:ind w:left="360" w:hanging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>La valutazione delle candidature ricevute entro la data di cui sopra, al fine di verificare la regolarità formale delle domande di partecipazione presentate per la fase di selezione e di attribuzione dei punteggi per la formazione della graduatoria ai fini della individuazione di 15 soggetti, sarà effettuata, ai sensi dell’art. 6  del Regolamento dell’Ente per l’affidamento degli incarichi per Servizi tecnici di importo inferiore a € . 100.000,00 da una Commissione composta dal Dirigente della struttura organizzatrice, competente per la materia, e da due componenti esperti selezionati fra i funzionari dell’Ente, nominata successivamente allo scadere del termine utile per la presentazione delle domande di partecipazione.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>I criteri di valutazione per la redazione della  graduatoria, desumibili dai precedenti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>punti b) , e c) saranno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>•</w:t>
      </w:r>
      <w:r>
        <w:rPr>
          <w:rFonts w:cs="Century Gothic" w:ascii="Century Gothic" w:hAnsi="Century Gothic"/>
          <w:sz w:val="24"/>
          <w:szCs w:val="24"/>
        </w:rPr>
        <w:tab/>
        <w:t xml:space="preserve">l’affinità dei servizi, con riferimento all’opera oggetto dell’incarico ( punto b.1 ):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 xml:space="preserve">max 50 punti;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ab/>
        <w:t xml:space="preserve">l’importo delle opere ( punto b.2 ): max 20 punti;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>•</w:t>
      </w:r>
      <w:r>
        <w:rPr>
          <w:rFonts w:cs="Century Gothic" w:ascii="Century Gothic" w:hAnsi="Century Gothic"/>
          <w:sz w:val="24"/>
          <w:szCs w:val="24"/>
        </w:rPr>
        <w:tab/>
        <w:t xml:space="preserve">la professionalità e l’esperienza maturata ( punto b.3 ): max 20 punti; </w:t>
      </w:r>
    </w:p>
    <w:p>
      <w:pPr>
        <w:pStyle w:val="Normal"/>
        <w:spacing w:lineRule="auto" w:line="360"/>
        <w:ind w:left="450" w:right="192" w:hanging="450"/>
        <w:jc w:val="both"/>
        <w:rPr/>
      </w:pPr>
      <w:r>
        <w:rPr>
          <w:rFonts w:cs="Century Gothic" w:ascii="Century Gothic" w:hAnsi="Century Gothic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ab/>
        <w:t>qualora sia presente con il candidato un professionista che, alla data di pubblicazione del presente avviso, abbia ottenuto l’abilitazione all’esercizio professionale da non più di 5 anni (punto c) : max 10 punti;</w:t>
      </w:r>
    </w:p>
    <w:p>
      <w:pPr>
        <w:pStyle w:val="Normal"/>
        <w:spacing w:lineRule="auto" w:line="360"/>
        <w:ind w:left="450" w:right="192" w:hanging="45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right="192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i fini della redazione della graduatoria, al punteggio complessivo conseguito verrà applicato il coefficiente di riduzione determinato in base alla rotazione degli affidamenti degli incarichi, come individuato al precedente punto b4.</w:t>
      </w:r>
    </w:p>
    <w:p>
      <w:pPr>
        <w:pStyle w:val="Normal"/>
        <w:spacing w:lineRule="auto" w:line="360"/>
        <w:ind w:right="19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Nel caso di due o più candidature con lo stesso punteggio, si procederà al sorteggio fra le stesse. </w:t>
      </w:r>
    </w:p>
    <w:p>
      <w:pPr>
        <w:pStyle w:val="Normal"/>
        <w:spacing w:lineRule="auto" w:line="360"/>
        <w:ind w:right="19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right="192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Ai sensi del combinato disposto degli artt. 91, comma 2 e 57, comma 6 e 124, comma 8 del D. Lgs. n°163/2006, i primi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>quindici</w:t>
      </w:r>
      <w:r>
        <w:rPr>
          <w:rFonts w:cs="Century Gothic" w:ascii="Century Gothic" w:hAnsi="Century Gothic"/>
          <w:b/>
          <w:sz w:val="24"/>
          <w:szCs w:val="24"/>
        </w:rPr>
        <w:t xml:space="preserve"> candidati della graduatoria sopra citata saranno successivamente invitati, con lettera spedita dall’Ente con raccomandata A.R. all’indirizzo fornito dai candidati selezionati, a presentare offerta economica, previo sopralluogo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I concorrenti ammessi, saranno invitati a partecipare ad un sopralluogo presso l’edificio scolastico oggetto della progettazione, da effettuarsi con le modalità di cui alla lettera di invito.</w:t>
      </w:r>
    </w:p>
    <w:p>
      <w:pPr>
        <w:pStyle w:val="Normal"/>
        <w:spacing w:lineRule="auto" w:line="360"/>
        <w:ind w:right="192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right="192" w:hanging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Si procederà  ad  affidare il servizio professionale al candidato che abbia presentato la migliore offerta economica (massimo ribasso sull’importo della prestazione)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Century Gothic" w:ascii="Century Gothic" w:hAnsi="Century Gothic"/>
          <w:b/>
          <w:sz w:val="24"/>
          <w:szCs w:val="24"/>
        </w:rPr>
        <w:t>sulla scorta delle indicazioni sotto riportate, con esclusione automatica delle offerte anomale ai sensi dell’art. 124, comma 8  D.Lgs. n.163/2006.</w:t>
      </w:r>
    </w:p>
    <w:p>
      <w:pPr>
        <w:pStyle w:val="Normal"/>
        <w:spacing w:lineRule="auto" w:line="360"/>
        <w:ind w:right="192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Nel caso di due o più offerte uguali, si procederà al sorteggio fra le stesse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i fa inoltre espressamente presente quanto segue: </w:t>
      </w:r>
    </w:p>
    <w:p>
      <w:pPr>
        <w:pStyle w:val="Normal"/>
        <w:spacing w:lineRule="auto" w:line="360"/>
        <w:ind w:left="450" w:hanging="450"/>
        <w:jc w:val="both"/>
        <w:rPr/>
      </w:pPr>
      <w:r>
        <w:rPr>
          <w:rFonts w:cs="Century Gothic" w:ascii="Century Gothic" w:hAnsi="Century Gothic"/>
          <w:sz w:val="24"/>
          <w:szCs w:val="24"/>
        </w:rPr>
        <w:t>-</w:t>
        <w:tab/>
        <w:t xml:space="preserve">l'affidamento dell'incarico di cui al presente avviso avverrà sulla base di un apposito contratto predisposto da questo Ente.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 xml:space="preserve">Detto incarico, qualora si proceda all'affidamento di cui sopra, sarà conferito e </w:t>
      </w:r>
    </w:p>
    <w:p>
      <w:pPr>
        <w:pStyle w:val="Normal"/>
        <w:spacing w:lineRule="auto" w:line="360"/>
        <w:ind w:left="454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formalizzato con apposita Determinazione del Dirigente del Servizio Edilizia Scolastica;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>-</w:t>
        <w:tab/>
        <w:t xml:space="preserve">l'importo dell'onorario, comprensivo degli oneri accessori per rimborso spese e </w:t>
      </w:r>
    </w:p>
    <w:p>
      <w:pPr>
        <w:pStyle w:val="Normal"/>
        <w:spacing w:lineRule="auto" w:line="360"/>
        <w:ind w:left="360" w:right="192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vacazioni, è determinato con riferimento alla tariffa di cui al D.M. 04/04/2001 e s.m.i. o delle tariffe vigenti. Sarà consentito il massimo ribasso, unico sull’importo complessivo della prestazione, ai sensi dell’art. 2 della Legge 248/2006 oltre l'aggiunta degli oneri  previdenziali del 2% e dell'I.V.A. al 20%, con esclusione automatica delle offerte anomale ai sensi dell’art. 124, comma 8  D.Lgs. n.163/2006</w:t>
      </w:r>
      <w:r>
        <w:rPr>
          <w:rFonts w:cs="Century Gothic" w:ascii="Century Gothic" w:hAnsi="Century Gothic"/>
          <w:b/>
          <w:sz w:val="24"/>
          <w:szCs w:val="24"/>
        </w:rPr>
        <w:t>;</w:t>
      </w:r>
    </w:p>
    <w:p>
      <w:pPr>
        <w:pStyle w:val="Normal"/>
        <w:spacing w:lineRule="auto" w:line="360"/>
        <w:ind w:left="360" w:hanging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</w:t>
        <w:tab/>
        <w:t>in deroga all'art. 7 della Legge n°143/49, in caso di incarico collegiale a raggruppamenti anche temporanei o comunque a più professionisti, il compenso previsto dal disciplinare di incarico sarà corrisposto una sola volt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i procederà altresì alla pubblicizzazione dell’avvenuto affidamento degli incarichi in oggetto, con gli stessi mezzi di pubblicità utilizzati per il presente avvis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ind w:firstLine="45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a partecipazione alla selezione implica da parte di ogni concorrente l’accettazione incondizionata di tutte le norme contenute nel presente avviso e nella successiva procedura negoziata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PRIVACY</w:t>
      </w:r>
    </w:p>
    <w:p>
      <w:pPr>
        <w:pStyle w:val="Normal"/>
        <w:autoSpaceDE w:val="false"/>
        <w:spacing w:lineRule="auto" w:line="360" w:before="120" w:after="0"/>
        <w:ind w:firstLine="45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i sensi e per gli effetti del D. Lgs. n°196/03 si informa che i dati personali saranno acquisiti dall’Amministrazione e trattati con mezzi elettronici esclusivamente per finalità connesse alla procedura di selezione o per dare esecuzione ad obblighi previsti dalla legislazione vigente. </w:t>
      </w:r>
    </w:p>
    <w:p>
      <w:pPr>
        <w:pStyle w:val="Normal"/>
        <w:autoSpaceDE w:val="false"/>
        <w:spacing w:lineRule="auto" w:line="360" w:before="120" w:after="0"/>
        <w:ind w:firstLine="45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Il Responsabile Unico del Procedimento è: 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rch.  Renato  SIMONINI – Responsabile del SERVIZIO EDILIZIA  SCOLASTICA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el .0161/590415, fax  0161/590455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ercelli, lì  13 agosto 2009  prot.  0059365/000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IL RESPONSABILE DEL PROCEDIMENTO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( Arch. Renato</w:t>
      </w:r>
      <w:r>
        <w:rPr>
          <w:rFonts w:cs="Arial" w:ascii="Arial" w:hAnsi="Arial"/>
          <w:sz w:val="22"/>
          <w:szCs w:val="22"/>
        </w:rPr>
        <w:t xml:space="preserve">  SIMONINI)</w:t>
        <w:tab/>
        <w:tab/>
      </w:r>
    </w:p>
    <w:sectPr>
      <w:footerReference w:type="default" r:id="rId3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  <w:sz w:val="16"/>
        <w:szCs w:val="16"/>
      </w:rPr>
    </w:lvl>
    <w:lvl w:ilvl="1">
      <w:start w:val="4"/>
      <w:numFmt w:val="lowerLetter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Wingdings"/>
      <w:sz w:val="16"/>
      <w:szCs w:val="16"/>
    </w:rPr>
  </w:style>
  <w:style w:type="character" w:styleId="WW8Num2z0">
    <w:name w:val="WW8Num2z0"/>
    <w:qFormat/>
    <w:rPr>
      <w:rFonts w:ascii="Symbol" w:hAnsi="Symbol" w:cs="Wingdings"/>
      <w:sz w:val="16"/>
      <w:szCs w:val="16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Wingdings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Wingdings"/>
      <w:sz w:val="16"/>
      <w:szCs w:val="16"/>
    </w:rPr>
  </w:style>
  <w:style w:type="character" w:styleId="WW8Num6z0">
    <w:name w:val="WW8Num6z0"/>
    <w:qFormat/>
    <w:rPr>
      <w:rFonts w:ascii="Symbol" w:hAnsi="Symbol" w:cs="Wingdings"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13:00Z</dcterms:created>
  <dc:creator>Olmo</dc:creator>
  <dc:description/>
  <dc:language>en-US</dc:language>
  <cp:lastModifiedBy>cerruti</cp:lastModifiedBy>
  <cp:lastPrinted>2009-08-17T11:15:00Z</cp:lastPrinted>
  <dcterms:modified xsi:type="dcterms:W3CDTF">2009-08-17T09:16:00Z</dcterms:modified>
  <cp:revision>5</cp:revision>
  <dc:subject/>
  <dc:title>CITTA' DI TORINO</dc:title>
</cp:coreProperties>
</file>